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екту постановления мэрии города Магадана «О внесении изменений в постановление мэрии города Магад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7.05.2013 № 1799 «Об утверждении проекта планировки улично-дорожной сети города Магада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проекта мэрии города Магадана «О внесении изменений в постановление мэрии города Магадана от 07.05.2013 № 1799 «Об утверждении проекта планировки улично-дорожной сети города Магадана» в части II «Чертежи планиров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рагменты чертежей планировки (приложения №№ 1,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ым решением Магаданской городской Думы от 24.12.2021 № 74-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партамент САТЭК мэрии города Магад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проведения общественных обсуждений - с </w:t>
      </w:r>
      <w:r>
        <w:rPr>
          <w:rFonts w:cs="Times New Roman" w:ascii="Times New Roman" w:hAnsi="Times New Roman"/>
          <w:sz w:val="28"/>
          <w:szCs w:val="28"/>
        </w:rPr>
        <w:t>15.08.2024 по 29.08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, сроках проведения экспозиции или экспозиций проектов, подлежащих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3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</w:t>
      </w:r>
      <w:r>
        <w:rPr>
          <w:rFonts w:eastAsia="Calibri" w:cs="Times New Roman" w:ascii="Times New Roman" w:hAnsi="Times New Roman"/>
          <w:sz w:val="28"/>
          <w:szCs w:val="28"/>
        </w:rPr>
        <w:t>15.08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 проекта – с </w:t>
      </w:r>
      <w:r>
        <w:rPr>
          <w:rFonts w:eastAsia="Calibri" w:cs="Times New Roman" w:ascii="Times New Roman" w:hAnsi="Times New Roman"/>
          <w:sz w:val="28"/>
          <w:szCs w:val="28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по 29.08.20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- 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етверг с 09.00 до 13.00 и с 14.00 до 17.30</w:t>
      </w:r>
      <w:r>
        <w:rPr>
          <w:rFonts w:cs="Times New Roman" w:ascii="Times New Roman" w:hAnsi="Times New Roman"/>
          <w:sz w:val="28"/>
          <w:szCs w:val="28"/>
        </w:rPr>
        <w:t>; пятница с 09.00 до 13.00 и с 14.0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постановления мэрии города Магадана «О внесении изменений в постановление мэрии города Магадана от 07.05.2013 № 1799 «Об утверждении проекта планировки улично-дорожной сети города Магадана» с 15.08.2024 по 29.08.2024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23.08.2024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постановления мэрии города Магадана «О внесении изменений в постановление мэрии города Магадана от 07.05.2013 № 1799 «Об утверждении проекта планировки улично-дорожной сети города Магадана» с 15.08.2024 по 29.08.2024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исьменной форме или в форме электронного документа по адресу: 685000, город Магадан, проспект Карла Маркса, 62А,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satek@magadango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ek@magadango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2:00Z</dcterms:created>
  <dc:creator>Красовский</dc:creator>
  <dc:description/>
  <cp:keywords/>
  <dc:language>en-US</dc:language>
  <cp:lastModifiedBy>Демченко</cp:lastModifiedBy>
  <cp:lastPrinted>2024-05-29T16:08:00Z</cp:lastPrinted>
  <dcterms:modified xsi:type="dcterms:W3CDTF">2024-07-30T23:06:00Z</dcterms:modified>
  <cp:revision>38</cp:revision>
  <dc:subject/>
  <dc:title>ОПОВЕЩЕНИЕ</dc:title>
</cp:coreProperties>
</file>