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720197321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9.07.2024  № 2559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муниципальных маршрутов регулярных перевозок на</w:t>
      </w:r>
      <w:r>
        <w:rPr>
          <w:b/>
          <w:sz w:val="28"/>
          <w:szCs w:val="28"/>
        </w:rPr>
        <w:t xml:space="preserve"> территории муниципального образования «Город Магадан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06.10.2023 № 131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Магаданской городской Думы от 27.04.2017 № 33-Д «О Положении об организации транспортного обслуживания населения на территории муниципального образования «Город Магадан», постановлением мэрии города Магадана от 19.09.2016 № 2824 «Об утверждении документа планирования регулярных перевозок на территории муниципального образования «Город Магадан» на 2016-2025 годы», </w:t>
      </w:r>
      <w:r>
        <w:rPr>
          <w:sz w:val="28"/>
        </w:rPr>
        <w:t xml:space="preserve">руководствуясь статьями 35.1, 38, 45 Устава </w:t>
      </w:r>
      <w:r>
        <w:rPr>
          <w:spacing w:val="10"/>
          <w:sz w:val="28"/>
        </w:rPr>
        <w:t xml:space="preserve">муниципального образования «Город Магадан», мэрия города Магада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муниципальные маршруты регулярных перевозок №№ 1-Р, 3-Р, 5-Р, 6-Р, 6к-Р, 12-Р, 20-Р, 25-Р, 26-Р, 26к-Р, 50-Р, 52-Р, 57-Р на территории муниципального образования «Город Магада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по работе с хозяйствующими субъектами мэрии города Магадана (Федотова) внести изменения в реестр муниципальных маршрутов регулярных перевозок на территории муниципального образования «Город Магадан», дополнив реестр строками 23-35 согласно приложению к настоящему постановлению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ородских средствах массовой информации и разместить на официальном сайте мэрии города Магадана в информационно-телекоммуникационной сети «Интернет».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Ю. Гриш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1">
    <w:name w:val="Заголовок 1 Знак"/>
    <w:qFormat/>
    <w:rPr>
      <w:rFonts w:ascii="Courier New" w:hAnsi="Courier New" w:cs="Courier New"/>
      <w:b/>
      <w:sz w:val="24"/>
    </w:rPr>
  </w:style>
  <w:style w:type="character" w:styleId="3">
    <w:name w:val="Заголовок 3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Пользователь</dc:creator>
  <dc:description/>
  <cp:keywords/>
  <dc:language>en-US</dc:language>
  <cp:lastModifiedBy>Пазюра Инна Геннадьевна</cp:lastModifiedBy>
  <cp:lastPrinted>2024-07-25T15:31:00Z</cp:lastPrinted>
  <dcterms:modified xsi:type="dcterms:W3CDTF">2024-07-29T04:35:00Z</dcterms:modified>
  <cp:revision>9</cp:revision>
  <dc:subject/>
  <dc:title> </dc:title>
</cp:coreProperties>
</file>