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6462596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51483733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1.08.2024  № 2581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ии города Магадана от 18.07.2024 № 2399-пм «О проведении универсальной ярмарки российско-белорусских това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поддержки предпринимательской активности и самозанятости граждан, расширения возможностей сбыта продукции отечественных производителей товаров, </w:t>
      </w:r>
      <w:r>
        <w:rPr>
          <w:sz w:val="28"/>
        </w:rPr>
        <w:t xml:space="preserve">руководствуясь статьями 35.1, 38, 45 Устава муниципального образования «Город Магадан», мэрия города Магадана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мэрии города Магадана от 18.07.2024 № 2399-пм «О проведении универсальной ярмарки российско-белорусских товаров», заменив в пункте 1 постановления слова «по 31 июля» словами «по 4 августа».</w:t>
      </w:r>
    </w:p>
    <w:p>
      <w:pPr>
        <w:pStyle w:val="21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 xml:space="preserve">   </w:t>
        <w:tab/>
        <w:t xml:space="preserve">                       Ю. Гриш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2:27:00Z</dcterms:created>
  <dc:creator>Пользователь</dc:creator>
  <dc:description/>
  <cp:keywords/>
  <dc:language>en-US</dc:language>
  <cp:lastModifiedBy>Пазюра Инна Геннадьевна</cp:lastModifiedBy>
  <cp:lastPrinted>2024-07-31T10:42:00Z</cp:lastPrinted>
  <dcterms:modified xsi:type="dcterms:W3CDTF">2024-08-01T03:12:00Z</dcterms:modified>
  <cp:revision>8</cp:revision>
  <dc:subject/>
  <dc:title> </dc:title>
</cp:coreProperties>
</file>