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062353038" r:id="rId2"/>
        </w:objec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24  № 2583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муниципальной программы</w:t>
      </w:r>
    </w:p>
    <w:p>
      <w:pPr>
        <w:pStyle w:val="Style13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действие развитию гражданского общества и укрепление межнациональных отношений в городе Магадане» на 2019-2023 годы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>В связи с окончанием реализации муниципальной программы «Содействие развитию гражданского общества и укрепление межнациональных отношений в городе Магадане» на 2019-2023 годы», в соответствии с постановлением мэрии города Магадана от 29.12.2010 № 4328 «Об утверждении порядка принятия решений о разработке муниципальных программ, их формирования и реализации на территории муниципального образования «Город Магадан», руководствуясь статьями 35.1 и 45 Устава муниципального образования «Город Магадан», мэрия города Магада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1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водный отчет по исполнению муниципальной программы «Содействие развитию гражданского общества и укрепление межнациональных отношений в городе Магадане» на 2019-2023 годы», утвержденной постановлением мэрии города Магадана от </w:t>
        <w:br/>
        <w:t>30.10.2018 № 3215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лава муниципального образования «Город Магадан», мэр города Магада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 Гриша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8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02:00Z</dcterms:created>
  <dc:creator>Авдеева Т.Ю.</dc:creator>
  <dc:description/>
  <cp:keywords/>
  <dc:language>en-US</dc:language>
  <cp:lastModifiedBy>Пазюра Инна Геннадьевна</cp:lastModifiedBy>
  <cp:lastPrinted>2024-07-24T11:28:00Z</cp:lastPrinted>
  <dcterms:modified xsi:type="dcterms:W3CDTF">2024-08-01T04:22:00Z</dcterms:modified>
  <cp:revision>6</cp:revision>
  <dc:subject/>
  <dc:title>Петрищеву С.С.</dc:title>
</cp:coreProperties>
</file>