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20038416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86229527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2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5.08.2024  № 2616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</w:t>
      </w:r>
      <w:r>
        <w:rPr>
          <w:b/>
          <w:sz w:val="28"/>
          <w:szCs w:val="28"/>
        </w:rPr>
        <w:t>изменений в постановление мэрии города Магадана от 19.09.2016 № 2824 «Об утверждении документа планирования регулярных перевозок на территории муниципального образования «Город Магадан» на 2016 – 2025 год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pacing w:val="10"/>
          <w:sz w:val="28"/>
        </w:rPr>
      </w:pPr>
      <w:r>
        <w:rPr>
          <w:sz w:val="28"/>
          <w:szCs w:val="28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Магаданской городской Думы от 27.04.2017 № 33-Д «О Положении об организации транспортного обслуживания населения на территории муниципального образования «Город Магадан», постановлением мэрии города Магадана от 09.08.2016 № 2402 «Об утверждении порядка подготовки документа планирования регулярных перевозок на территории муниципального образования «Город Магадан», </w:t>
      </w:r>
      <w:r>
        <w:rPr>
          <w:sz w:val="28"/>
        </w:rPr>
        <w:t xml:space="preserve">руководствуясь статьями 35.1, 38, 45 Устава </w:t>
      </w:r>
      <w:r>
        <w:rPr>
          <w:spacing w:val="10"/>
          <w:sz w:val="28"/>
        </w:rPr>
        <w:t xml:space="preserve">муниципального образования «Город Магадан», мэрия города Магада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мэрии города Магадана от 19.09.2016           № 2824 «Об утверждении документа планирования регулярных перевозок на территории муниципального образования «Город Магадан» на 2016 – 2025 год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Виды регулярных перевозок по муниципальным маршрутам» приложения к постановлению строку 14 изложить в новой редакции</w:t>
      </w:r>
      <w:r>
        <w:rPr/>
        <w:t>: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70"/>
        <w:gridCol w:w="479"/>
        <w:gridCol w:w="867"/>
        <w:gridCol w:w="3123"/>
        <w:gridCol w:w="1984"/>
        <w:gridCol w:w="1832"/>
        <w:gridCol w:w="1061"/>
        <w:gridCol w:w="456"/>
        <w:gridCol w:w="336"/>
      </w:tblGrid>
      <w:tr>
        <w:trPr>
          <w:trHeight w:val="3118" w:hRule="atLeast"/>
        </w:trPr>
        <w:tc>
          <w:tcPr>
            <w:tcW w:w="3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вокзал – Новое кладбище (зимнее расписание)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вокзал – МГАТП-1 летнее рас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</w:t>
            </w:r>
          </w:p>
        </w:tc>
        <w:tc>
          <w:tcPr>
            <w:tcW w:w="3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р</w:t>
      </w:r>
      <w:hyperlink r:id="rId6">
        <w:r>
          <w:rPr>
            <w:rStyle w:val="InternetLink"/>
            <w:sz w:val="28"/>
            <w:szCs w:val="28"/>
          </w:rPr>
          <w:t>азделе III</w:t>
        </w:r>
      </w:hyperlink>
      <w:r>
        <w:rPr>
          <w:sz w:val="28"/>
          <w:szCs w:val="28"/>
        </w:rPr>
        <w:t xml:space="preserve"> «План проведения конкурсных процедур, связанных с осуществлением регулярных перевозок» приложения к постановлению строку 6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"/>
        <w:gridCol w:w="749"/>
        <w:gridCol w:w="749"/>
        <w:gridCol w:w="801"/>
        <w:gridCol w:w="5291"/>
        <w:gridCol w:w="2467"/>
        <w:gridCol w:w="558"/>
        <w:gridCol w:w="354"/>
      </w:tblGrid>
      <w:tr>
        <w:trPr>
          <w:trHeight w:val="1030" w:hRule="atLeast"/>
        </w:trPr>
        <w:tc>
          <w:tcPr>
            <w:tcW w:w="21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вокзал – Новое кладбище (зимнее расписание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втовокзал – МГАТП-1 летнее расписание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оябрь-Декабрь 2024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ородских средствах массовой информации и разместить на официальном сайте мэрии города Магадана в информационно-телекоммуникационной сети «Интернет»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Магадан», мэра города Магадан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А. Малашевск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A28FE72D16541656ECBB29286027D3EAE8A4828A5C2EE80B38A9A50F77DE2E5B26319FD03FF6B9A76F78A7F7E33A8844185B63842BCA292AA3A0B7bEg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46:00Z</dcterms:created>
  <dc:creator>Пользователь</dc:creator>
  <dc:description/>
  <cp:keywords/>
  <dc:language>en-US</dc:language>
  <cp:lastModifiedBy>Пазюра Инна Геннадьевна</cp:lastModifiedBy>
  <cp:lastPrinted>2024-08-01T17:36:00Z</cp:lastPrinted>
  <dcterms:modified xsi:type="dcterms:W3CDTF">2024-08-05T00:16:00Z</dcterms:modified>
  <cp:revision>6</cp:revision>
  <dc:subject/>
  <dc:title> </dc:title>
</cp:coreProperties>
</file>