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56895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7.7pt" filled="f" o:ole="">
                                  <v:imagedata r:id="rId3" o:title=""/>
                                </v:shape>
                                <o:OLEObject Type="Embed" ProgID="" ShapeID="ole_rId2" DrawAspect="Content" ObjectID="_2121792290" r:id="rId2"/>
                              </w:objec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57.55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7.7pt" filled="f" o:ole="">
                            <v:imagedata r:id="rId5" o:title=""/>
                          </v:shape>
                          <o:OLEObject Type="Embed" ProgID="" ShapeID="ole_rId4" DrawAspect="Content" ObjectID="_12732408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color w:val="000000"/>
          <w:sz w:val="28"/>
          <w:szCs w:val="28"/>
        </w:rPr>
        <w:t>от 13.08.2024  № 2720-п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с использованием информационно-телекоммуникационной сети «Интернет» </w:t>
      </w:r>
      <w:r>
        <w:rPr>
          <w:b/>
          <w:sz w:val="28"/>
          <w:szCs w:val="28"/>
          <w:lang w:eastAsia="ru-RU"/>
        </w:rPr>
        <w:t>по проекту постановления мэрии города Магадана «О внесении изменений в постановление мэрии города Магада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от 07.05.2013 № 1799 «Об утверждении проекта планиров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улично-дорожной сети города Магада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suppressAutoHyphens w:val="true"/>
        <w:spacing w:lineRule="auto" w:line="360"/>
        <w:ind w:left="0" w:right="0" w:firstLine="709"/>
        <w:rPr/>
      </w:pPr>
      <w:r>
        <w:rPr/>
        <w:t xml:space="preserve">В целях учета предложений и замечаний жителей города Магадана в процессе разработки и принятия градостроительных решений, </w:t>
      </w:r>
      <w:r>
        <w:rPr>
          <w:szCs w:val="28"/>
        </w:rPr>
        <w:t>руководствуясь статьей 28 Федерального закона от 6 октября 2003 г.                          № 131-ФЗ «Об общих принципах организации местного самоуправления в Российской Федерации», статьями 5.1 и 46 Градостроительного кодекса Российской Федерации, разделом 7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 декабря 2021 г. № 74-Д</w:t>
      </w:r>
      <w:r>
        <w:rPr/>
        <w:t>,</w:t>
      </w:r>
      <w:r>
        <w:rPr>
          <w:szCs w:val="28"/>
        </w:rPr>
        <w:t xml:space="preserve"> статьями 18, 35.1 и 45 Устава муниципального образования «Город Магадан», м</w:t>
      </w:r>
      <w:r>
        <w:rPr/>
        <w:t xml:space="preserve">эрия </w:t>
      </w:r>
      <w:r>
        <w:rPr>
          <w:szCs w:val="28"/>
        </w:rPr>
        <w:t xml:space="preserve">города Магадана                   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</w:t>
      </w:r>
      <w:r>
        <w:rPr/>
        <w:t xml:space="preserve"> </w:t>
      </w:r>
      <w:r>
        <w:rPr>
          <w:sz w:val="28"/>
          <w:szCs w:val="28"/>
        </w:rPr>
        <w:t>с использованием информационно-телекоммуникационной сети «Интернет» по проекту постановления мэрии города Магадана «О внесении изменений в постановление мэрии города Магадана от 07.05.2013 № 1799 «Об утверждении проекта планировки улично-дорожной сети города Магадана» (далее – Проект).</w:t>
      </w:r>
    </w:p>
    <w:p>
      <w:pPr>
        <w:pStyle w:val="Normal"/>
        <w:suppressAutoHyphens w:val="true"/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2. Установить срок проведения общественных обсуждений — с 15.08.2024 по 29.08.2024, срок приема предложений и замечаний — до 23.08.2024 (включительно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полномочия организатора общественных обсуждений на департамент строительства, архитектуры, технического и экологического контроля мэрии города Магадана, расположенный по адресу: Магаданская область, город Магадан, проспект Карла Маркса, 62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строительства, архитектуры, технического и экологического контроля мэрии города Магадана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Опубликовать оповещение о начале общественных обсуждений в газете «Вечерний Магадан», разместить его на официальном сайте мэрии города Магадана в информационно-телекоммуникационной сети «Интернет» и на информационных стендах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2. Разместить Проект и информационные материалы к Проекту на официальном сайте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2024 → общественные обсуждения по проекту</w:t>
      </w:r>
      <w:r>
        <w:rPr/>
        <w:t xml:space="preserve"> </w:t>
      </w:r>
      <w:r>
        <w:rPr>
          <w:sz w:val="28"/>
          <w:szCs w:val="28"/>
        </w:rPr>
        <w:t>постановления мэрии города Магадана «О внесении изменений в постановление мэрии города Магадана от 07.05.2013 № 1799 «Об утверждении проекта планировки улично-дорожной сети города Магадана» с 15.08.2024 по 29.08.2024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ести экспозицию Проект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регистрацию и рассмотрение поступивших предложений и замечаний в адрес Проек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публиковать заключение о результатах общественных обсуждений в газете «Вечерний Магадан» и разместить его на официальном сайте мэрии города Магада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средствах массовой информации и размещению на официальном сайте мэрии города Магадана в сети Интерне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>«Город Магадан», мэр города Магадана                                             Ю. Гришан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/>
          <w:b/>
          <w:color w:val="000000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62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24:00Z</dcterms:created>
  <dc:creator>1</dc:creator>
  <dc:description/>
  <cp:keywords/>
  <dc:language>en-US</dc:language>
  <cp:lastModifiedBy>Пазюра Инна Геннадьевна</cp:lastModifiedBy>
  <cp:lastPrinted>2024-08-05T09:26:00Z</cp:lastPrinted>
  <dcterms:modified xsi:type="dcterms:W3CDTF">2024-08-13T01:07:00Z</dcterms:modified>
  <cp:revision>12</cp:revision>
  <dc:subject/>
  <dc:title> </dc:title>
</cp:coreProperties>
</file>