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едатель общественных обсуждений,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вый заместитель мэра города Магад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А.В. Малашев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7"/>
          <w:szCs w:val="27"/>
        </w:rPr>
        <w:t>05» августа 2024 год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постановления мэрии города Магадана «О внесении изменений в Правила землепользования и застройки муниципального образования «Город Магадан», утвержденные постановлением мэрии города Магадана от 8 сентября 2021 г. № 3015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– 0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отокола общественных обсуждений – протокол № 10 от 05.08.202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й проведены в соответствии со статьей 5.1 Градостроительного кодекса Российской Федерации, Проект решения рассмотрен в полном объем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екта </w:t>
      </w:r>
      <w:r>
        <w:rPr>
          <w:rFonts w:cs="Times New Roman" w:ascii="Times New Roman" w:hAnsi="Times New Roman"/>
          <w:sz w:val="24"/>
          <w:szCs w:val="24"/>
        </w:rPr>
        <w:t>постановления мэрии города Магадана «О внесении изменений в Правила землепользования и застройки муниципального образования «Город Магадан», утвержденные постановлением мэрии города Магадана от 8 сентября 2021 г. № 3015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1. В части 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 «Карты градостроительного зонирования территории муниципального образования «Город Магадан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1.1. Перевести часть зоны природных территорий ПТЗ 1101 в зону садоводства СХЗ 705 в городе Магадане в районе улицы Арманской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согласно приложению № 1</w:t>
      </w:r>
      <w:r>
        <w:rPr>
          <w:rFonts w:cs="Times New Roman" w:ascii="Times New Roman" w:hAnsi="Times New Roman"/>
          <w:bCs/>
          <w:sz w:val="24"/>
          <w:szCs w:val="28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1.2. Перевести часть зоны улично-дорожной сети ТЗ 501 в зону садоводства СХЗ 705 в городе Магадане в районе Дукчинского шоссе,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согласно приложению № 2</w:t>
      </w:r>
      <w:r>
        <w:rPr>
          <w:rFonts w:cs="Times New Roman" w:ascii="Times New Roman" w:hAnsi="Times New Roman"/>
          <w:bCs/>
          <w:sz w:val="24"/>
          <w:szCs w:val="28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1.3. Перевести часть зоны природных территорий ПТЗ 1101 в зону объектов автомобильного транспорта ТЗ 502 в городе Магадане в поселке городского типа Соколе,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согласно приложению № 3</w:t>
      </w:r>
      <w:r>
        <w:rPr>
          <w:rFonts w:cs="Times New Roman" w:ascii="Times New Roman" w:hAnsi="Times New Roman"/>
          <w:bCs/>
          <w:sz w:val="24"/>
          <w:szCs w:val="28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1.4. Перевести часть зоны садоводства СХЗ 705 в зону природных территорий ПТЗ 1101 в городе Магадане в микрорайоне Снежный,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согласно приложению № 4</w:t>
      </w:r>
      <w:r>
        <w:rPr>
          <w:rFonts w:cs="Times New Roman" w:ascii="Times New Roman" w:hAnsi="Times New Roman"/>
          <w:bCs/>
          <w:sz w:val="24"/>
          <w:szCs w:val="28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2. В части </w:t>
      </w:r>
      <w:r>
        <w:rPr>
          <w:rFonts w:cs="Times New Roman" w:ascii="Times New Roman" w:hAnsi="Times New Roman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sz w:val="24"/>
          <w:szCs w:val="28"/>
        </w:rPr>
        <w:t xml:space="preserve"> «Градостроительные регламенты муниципального образования «Город Магадан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1. В столбце «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8"/>
        </w:rPr>
        <w:t>строке 12 п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ункта 1 статьи 57 (основные виды разрешенного использования земельных участков и объектов капитального строительства) главы 12 фразу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2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 заменить на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400 и не более 30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2. В столбце «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8"/>
        </w:rPr>
        <w:t>строке 4 п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ункта 2 статьи 57 (условно разрешенные виды использования земельных участков и объектов капитального строительства) главы 12 фразу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2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 заменить на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400 и не более 30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1.2.3. В столбце «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8"/>
        </w:rPr>
        <w:t>строке 5 п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ункта 2 статьи 57 (условно разрешенные виды использования земельных участков и объектов капитального строительства) главы 12 фразу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5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 заменить на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400 и не более 30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4. В столбце «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8"/>
        </w:rPr>
        <w:t>строке 13 п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ункта 1 статьи 58 (основные виды разрешенного использования земельных участков и объектов капитального строительства) главы 12 фразу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2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 заменить на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400 и не более 30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5. В столбце «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8"/>
        </w:rPr>
        <w:t>строке 18 п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ункта 1 статьи 58 (основные виды разрешенного использования земельных участков и объектов капитального строительства) главы 12 фразу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5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 заменить на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400 и не более 30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2.6. Строку 3 п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ункта 2 статьи 58 (условно разрешенные виды использования земельных участков и объектов капитального строительства) главы 12 изложить в новой редакции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43"/>
        <w:gridCol w:w="2321"/>
        <w:gridCol w:w="610"/>
        <w:gridCol w:w="2321"/>
        <w:gridCol w:w="3276"/>
        <w:gridCol w:w="538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Магаз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.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ъекты капитального строительства, предназначенные для продажи товаров, торговая площадь которых составляет до 5000 кв. 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 Предельные (минимальные и (или) максимальные) размеры земельных участков, в том числе их площадь - не менее 400 и не более 3000 кв. 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5 мет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. Предельное количество этажей зданий, строений, сооружений - не более 4 этаж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. Максимальный процент застройки в границах земельного участка - 75%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7. В столбце «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8"/>
        </w:rPr>
        <w:t>строке 2 п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ункта 1 статьи 59 (основные виды разрешенного использования земельных участков и объектов капитального строительства) главы 12 фразу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600 и не более 15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 заменить на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400 и не более 15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8. В столбце «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8"/>
        </w:rPr>
        <w:t>строках 3, 4 п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ункта 2 статьи 59 (условно разрешенные виды использования земельных участков и объектов капитального строительства) главы 12 фразу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2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 заменить на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400 и не более 30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9. В столбце «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8"/>
        </w:rPr>
        <w:t>строке 1 п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ункта 1 статьи 60 (основные виды разрешенного использования земельных участков и объектов капитального строительства) главы 12 фразу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600 и не более 15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 заменить на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400 и не более 15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10. В столбце «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8"/>
        </w:rPr>
        <w:t>строках 5, 6 п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ункта 2 статьи 60 (условно разрешенные виды использования земельных участков и объектов капитального строительства) главы 12 фразу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2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 заменить на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400 и не более 30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2.11. Строку 3 п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ункта 1 статьи 61 (основные виды разрешенного использования земельных участков и объектов капитального строительства) главы 13 изложить в новой редакции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43"/>
        <w:gridCol w:w="2321"/>
        <w:gridCol w:w="610"/>
        <w:gridCol w:w="2321"/>
        <w:gridCol w:w="3276"/>
        <w:gridCol w:w="538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еловое у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.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ъекты капитального строительства с целью: размещения объектов управленческой деятельности, объекты административно-делового назначения (административные здания, офисы, конторы и т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 Предельные (минимальные и (или) максимальные) размеры земельных участков, в том числе их площадь - не менее 400 и не более 3000 кв. 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5 мет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. Предельное количество этажей зданий, строений, сооружений - не более 10 этаж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. Максимальный процент застройки в границах земельного участка - 75%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12. В столбце «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8"/>
        </w:rPr>
        <w:t>строке 7 п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ункта 1 статьи 61 (основные виды разрешенного использования земельных участков и объектов капитального строительства) главы 13 фразу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5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 заменить на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400 и не более 30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13. В столбце «</w:t>
      </w:r>
      <w:r>
        <w:rPr>
          <w:rFonts w:cs="Times New Roman" w:ascii="Times New Roman" w:hAnsi="Times New Roman"/>
          <w:sz w:val="24"/>
          <w:szCs w:val="28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с</w:t>
      </w:r>
      <w:r>
        <w:rPr>
          <w:rFonts w:cs="Times New Roman" w:ascii="Times New Roman" w:hAnsi="Times New Roman"/>
          <w:sz w:val="24"/>
          <w:szCs w:val="28"/>
        </w:rPr>
        <w:t>троке 3 п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ункта 2 статьи 61 (условно разрешенные виды использования земельных участков и объектов капитального строительства) главы 13 фразу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2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 заменить на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400 и не более 30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14. В столбце «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8"/>
        </w:rPr>
        <w:t>строке 1 п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ункта 1 статьи 62 (основные виды разрешенного использования земельных участков и объектов капитального строительства) главы 13 фразу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5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 заменить на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400 и не более 30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15. В столбце «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8"/>
        </w:rPr>
        <w:t>строке 15 п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ункта 1 статьи 62 (основные виды разрешенного использования земельных участков и объектов капитального строительства) главы 13 фразу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2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 заменить на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400 и не более 30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16. В столбце «</w:t>
      </w:r>
      <w:r>
        <w:rPr>
          <w:rFonts w:cs="Times New Roman" w:ascii="Times New Roman" w:hAnsi="Times New Roman"/>
          <w:sz w:val="24"/>
          <w:szCs w:val="28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с</w:t>
      </w:r>
      <w:r>
        <w:rPr>
          <w:rFonts w:cs="Times New Roman" w:ascii="Times New Roman" w:hAnsi="Times New Roman"/>
          <w:sz w:val="24"/>
          <w:szCs w:val="28"/>
        </w:rPr>
        <w:t>троке 2 п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ункта 2 статьи 62 (условно разрешенные виды использования земельных участков и объектов капитального строительства) главы 13 фразу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2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 заменить на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400 и не более 30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17. В столбце «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8"/>
        </w:rPr>
        <w:t>строках 1, 2 п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ункта 2 статьи 63 (условно разрешенные виды использования земельных участков и объектов капитального строительства) главы 13 фразу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2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 заменить на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400 и не более 30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18. В столбце «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8"/>
        </w:rPr>
        <w:t>строках 2, 3 п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ункта 2 статьи 64 (условно разрешенные виды использования земельных участков и объектов капитального строительства) главы 13 фразу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2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 заменить на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400 и не более 30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19. В столбце «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8"/>
        </w:rPr>
        <w:t>строке 3 п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ункта 1 статьи 65 (основные виды разрешенного использования земельных участков и объектов капитального строительства) главы 13 фразу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5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 заменить на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400 и не более 30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20. В столбце «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8"/>
        </w:rPr>
        <w:t>строках 6, 7 п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ункта 1 статьи 65 (основные виды разрешенного использования земельных участков и объектов капитального строительства) главы 13 фразу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2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 заменить на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400 и не более 30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21. В столбце «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8"/>
        </w:rPr>
        <w:t>строках 6, 7 п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ункта 2 статьи 66 (условно разрешенные виды использования земельных участков и объектов капитального строительства) главы 13 фразу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2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 заменить на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400 и не более 30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22. В столбце «</w:t>
      </w:r>
      <w:r>
        <w:rPr>
          <w:rFonts w:cs="Times New Roman" w:ascii="Times New Roman" w:hAnsi="Times New Roman"/>
          <w:sz w:val="24"/>
          <w:szCs w:val="28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с</w:t>
      </w:r>
      <w:r>
        <w:rPr>
          <w:rFonts w:cs="Times New Roman" w:ascii="Times New Roman" w:hAnsi="Times New Roman"/>
          <w:sz w:val="24"/>
          <w:szCs w:val="28"/>
        </w:rPr>
        <w:t>троке 4 п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ункта 1 статьи 69 (основные виды разрешенного использования земельных участков и объектов капитального строительства) главы 13 фразу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2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 заменить на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400 и не более 30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23. В столбце «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8"/>
        </w:rPr>
        <w:t>строке 1 п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ункта 2 статьи 69 (условно разрешенные виды использования земельных участков и объектов капитального строительства) главы 13 фразу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2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 заменить на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400 и не более 30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24. В столбце «</w:t>
      </w:r>
      <w:r>
        <w:rPr>
          <w:rFonts w:cs="Times New Roman" w:ascii="Times New Roman" w:hAnsi="Times New Roman"/>
          <w:sz w:val="24"/>
          <w:szCs w:val="28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с</w:t>
      </w:r>
      <w:r>
        <w:rPr>
          <w:rFonts w:cs="Times New Roman" w:ascii="Times New Roman" w:hAnsi="Times New Roman"/>
          <w:sz w:val="24"/>
          <w:szCs w:val="28"/>
        </w:rPr>
        <w:t>троке 3 п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ункта 1 статьи 70 (основные виды разрешенного                    использования земельных участков и объектов капитального строительства) главы 14 фразу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подлежит установлению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 заменить на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400 и не более 30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25. В столбце «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8"/>
        </w:rPr>
        <w:t>строке 1 п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ункта 2 статьи 70 (условно разрешенные виды использования земельных участков и объектов капитального строительства) главы 14 фразу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2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 заменить на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400 и не более 30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2.26. П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ункт 2 статьи 70 (условно разрешенные виды использования земельных участков и объектов капитального строительства) главы 14 дополнить строкой 3 следующего содержания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5"/>
        <w:gridCol w:w="2268"/>
        <w:gridCol w:w="766"/>
        <w:gridCol w:w="3487"/>
        <w:gridCol w:w="1843"/>
        <w:gridCol w:w="850"/>
      </w:tblGrid>
      <w:tr>
        <w:trPr>
          <w:trHeight w:val="7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лично-дорожная с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.0.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ъекты улично-дорожной сети: автомобильные дороги, трамвайные пути и пешеходные тротуары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е подлежит установл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27. В столбце «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8"/>
        </w:rPr>
        <w:t>строках 3, 4 п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ункта 1 статьи 71.1 (основные виды разрешенного использования земельных участков и объектов капитального строительства) главы 15 фразу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2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 заменить на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400 и не более 30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28. В столбце «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8"/>
        </w:rPr>
        <w:t>строках 2, 3 п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ункта 1 статьи 79 (основные виды разрешенного использования земельных участков и объектов капитального строительства) главы 17 фразу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2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 заменить на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400 и не более 30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29. В столбце «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8"/>
        </w:rPr>
        <w:t>строках 2, 3 п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ункта 1 статьи 79.1 (основные виды разрешенного использования земельных участков и объектов капитального строительства) главы 17 фразу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2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 заменить на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400 и не более 30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30. В столбце «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8"/>
        </w:rPr>
        <w:t>строках 3, 4 п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ункта 1 статьи 80 (основные виды разрешенного использования земельных участков и объектов капитального строительства) главы 17 фразу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2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 заменить на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400 и не более 30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31. В столбце «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8"/>
        </w:rPr>
        <w:t>строке 2, 3 п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ункта 1 статьи 81 (основные виды разрешенного использования земельных участков и объектов капитального строительства) главы 17 фразу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2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 заменить на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400 и не более 30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32. В столбце «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8"/>
        </w:rPr>
        <w:t>строке 1 п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ункта 1 статьи 82 (основные виды разрешенного использования земельных участков и объектов капитального строительства) главы 18 фразу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2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 заменить на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400 и не более 30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33. В столбце «</w:t>
      </w:r>
      <w:r>
        <w:rPr>
          <w:rFonts w:cs="Times New Roman" w:ascii="Times New Roman" w:hAnsi="Times New Roman"/>
          <w:sz w:val="24"/>
          <w:szCs w:val="28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с</w:t>
      </w:r>
      <w:r>
        <w:rPr>
          <w:rFonts w:cs="Times New Roman" w:ascii="Times New Roman" w:hAnsi="Times New Roman"/>
          <w:sz w:val="24"/>
          <w:szCs w:val="28"/>
        </w:rPr>
        <w:t>троке 1 п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ункта 2 статьи 82 (условно разрешенные виды использования земельных участков и объектов капитального строительства) главы 18 фразу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2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 заменить на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400 и не более 30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34. В столбце «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8"/>
        </w:rPr>
        <w:t>строки 6 п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ункта 1 статьи 83 (основные виды разрешенного использования земельных участков и объектов капитального строительства) главы 18 фразу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3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 заменить на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400 и не более 30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1.2.35. В столбце «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8"/>
        </w:rPr>
        <w:t>строке 1 п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ункта 1 статьи 85 (основные виды разрешенного использования земельных участков и объектов капитального строительства) главы 19 фразу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200 и не более 30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 заменить на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400 и не более 30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2.36. Строку 3 п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ункта 1 статьи 86 (основные виды разрешенного использования земельных участков и объектов капитального строительства) главы 14 изложить в новой редакции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43"/>
        <w:gridCol w:w="2321"/>
        <w:gridCol w:w="610"/>
        <w:gridCol w:w="2321"/>
        <w:gridCol w:w="3276"/>
        <w:gridCol w:w="538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Хранение и переработка сельскохозяйственной проду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дания, сооружения, используемые для производства, хранения, первичной и глубокой переработки сельскохозяйственной проду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 Предельные (минимальные и (или) максимальные) размеры земельных участков, в том числе их площадь - не менее 400 кв. м и не более 3000 кв. 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5 мет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. Предельное количество этажей зданий, строений, сооружений - не более 3 этаж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. Максимальный процент застройки в границах земельного участка - 80%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kern w:val="2"/>
          <w:sz w:val="6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kern w:val="2"/>
          <w:sz w:val="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1.2.37. В столбце «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8"/>
        </w:rPr>
        <w:t>строке 5 п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ункта 1 статьи 86 (основные виды разрешенного использования земельных участков и объектов капитального строительства) главы 19 фразу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2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 заменить на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400 и не более 30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38. В столбце «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8"/>
        </w:rPr>
        <w:t>строке 1 п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ункта 2 статьи 88 (условно разрешенные виды использования земельных участков и объектов капитального строительства) главы 19 фразу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2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 заменить на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400 и не более 30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39. В столбце «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8"/>
        </w:rPr>
        <w:t>строке 1 п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ункта 1 статьи 94 (основные виды разрешенного использования земельных участков и объектов капитального строительства) главы 21 фразу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2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 заменить на «</w:t>
      </w:r>
      <w:r>
        <w:rPr>
          <w:rFonts w:cs="Times New Roman" w:ascii="Times New Roman" w:hAnsi="Times New Roman"/>
          <w:sz w:val="24"/>
          <w:szCs w:val="28"/>
          <w:lang w:eastAsia="ru-RU"/>
        </w:rPr>
        <w:t>не менее 400 и не более 3000 кв. м</w:t>
      </w: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8"/>
          <w:lang w:eastAsia="en-US"/>
        </w:rPr>
        <w:t>1.2.40. П</w:t>
      </w:r>
      <w:r>
        <w:rPr/>
        <w:t>ункт 2 статьи 94 (условно разрешенные виды использования земельных участков и объектов капитального строительства) главы 21 дополнить строкой 6 следующего содержания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38"/>
        <w:gridCol w:w="1984"/>
        <w:gridCol w:w="708"/>
        <w:gridCol w:w="2592"/>
        <w:gridCol w:w="3251"/>
        <w:gridCol w:w="536"/>
      </w:tblGrid>
      <w:tr>
        <w:trPr>
          <w:trHeight w:val="198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редоставление коммунальных усл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.1.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ъекты капитального строительства, сооружения, обеспечивающие поставку воды, тепла, электричества, газа, отвод канализационных стоков, очистку и уборку объектов недвижимости (котельные, водозаборы, очистные сооружения, насосные станции, водопроводы, линии электропередач, трансформаторные подстанции, газопроводы, линии связи, телефонные станции, канализации, стоянки, гаражи и мастерские для обслуживания уборочной и аварийной техники, сооружения, необходимые для сбора и плавки снега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 Предельные (минимальные и (или) максимальные) размеры земельных участков, в том числе их площадь - не менее 20 кв. м и не более 500 кв. 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5 мет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. Предельное количество этажей зданий, строений, сооружений - не подлежит установл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. Максимальный процент застройки в границах земельного участка - 80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7"/>
        <w:gridCol w:w="479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внесенных предложений и замечаний участников общественных обсуждени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гументированные рекомендации организатора общественных обсуждений о целесообразности или нецелесообразности учета, внесенных участниками общественных обсуждений предложений и замечаний  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замечания иных участников общественных обсужд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 по результатам общественных обсужде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ремя проведения общественных обсуждений по обсуждени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ект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мэрии города Магадана предложений не поступил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общественных обсуждений по вопросу повестки дня рекомендовано внести изме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се процедуры, предусмотренные в рамках проведения общественных обсуждений, выполнены в полном объеме и соответствуют требованиям действующего законодательства. Общественные обсуждения признаны состоявш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кретарь общественных обсуждений     _______________   М.Ю. Жаданова</w:t>
      </w:r>
    </w:p>
    <w:sectPr>
      <w:type w:val="nextPage"/>
      <w:pgSz w:w="11906" w:h="16838"/>
      <w:pgMar w:left="1701" w:right="850" w:gutter="0" w:header="0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oto Sans">
    <w:charset w:val="00"/>
    <w:family w:val="swiss"/>
    <w:pitch w:val="variable"/>
  </w:font>
  <w:font w:name="Mangal"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Calibri" w:hAnsi="Calibri" w:cs="Calibri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Мой стиль"/>
    <w:basedOn w:val="Normal"/>
    <w:qFormat/>
    <w:pPr>
      <w:spacing w:lineRule="auto" w:line="240" w:before="0" w:after="0"/>
      <w:ind w:left="709" w:right="0" w:firstLine="709"/>
      <w:jc w:val="both"/>
    </w:pPr>
    <w:rPr>
      <w:rFonts w:ascii="Times New Roman" w:hAnsi="Times New Roman" w:eastAsia="Times New Roman" w:cs="Tahoma"/>
      <w:color w:val="2E2E2E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color w:val="000000"/>
      <w:sz w:val="36"/>
      <w:szCs w:val="24"/>
      <w:lang w:val="ru-RU" w:eastAsia="zh-CN" w:bidi="hi-IN"/>
    </w:rPr>
  </w:style>
  <w:style w:type="paragraph" w:styleId="Style23">
    <w:name w:val="Объект без заливки"/>
    <w:basedOn w:val="13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4">
    <w:name w:val="Объект без заливки и линий"/>
    <w:basedOn w:val="13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4">
    <w:name w:val="Текст1"/>
    <w:basedOn w:val="Style18"/>
    <w:qFormat/>
    <w:pPr/>
    <w:rPr/>
  </w:style>
  <w:style w:type="paragraph" w:styleId="A4">
    <w:name w:val="A4"/>
    <w:basedOn w:val="14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4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5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Arial"/>
      <w:color w:val="auto"/>
      <w:sz w:val="36"/>
      <w:szCs w:val="24"/>
      <w:lang w:val="ru-RU" w:eastAsia="zh-CN" w:bidi="hi-IN"/>
    </w:rPr>
  </w:style>
  <w:style w:type="paragraph" w:styleId="Style26">
    <w:name w:val="Фигуры"/>
    <w:basedOn w:val="Style25"/>
    <w:qFormat/>
    <w:pPr/>
    <w:rPr>
      <w:rFonts w:ascii="Liberation Sans" w:hAnsi="Liberation Sans" w:cs="Liberation Sans"/>
      <w:b/>
      <w:sz w:val="28"/>
    </w:rPr>
  </w:style>
  <w:style w:type="paragraph" w:styleId="Style27">
    <w:name w:val="Заливка"/>
    <w:basedOn w:val="Style26"/>
    <w:qFormat/>
    <w:pPr/>
    <w:rPr>
      <w:rFonts w:ascii="Liberation Sans" w:hAnsi="Liberation Sans" w:cs="Liberation Sans"/>
      <w:b/>
      <w:sz w:val="28"/>
    </w:rPr>
  </w:style>
  <w:style w:type="paragraph" w:styleId="Style28">
    <w:name w:val="Заливка синим"/>
    <w:basedOn w:val="Style27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9">
    <w:name w:val="Заливка зелёным"/>
    <w:basedOn w:val="Style27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0">
    <w:name w:val="Заливка красным"/>
    <w:basedOn w:val="Style27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1">
    <w:name w:val="Заливка жёлтым"/>
    <w:basedOn w:val="Style27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2">
    <w:name w:val="Контур"/>
    <w:basedOn w:val="Style26"/>
    <w:qFormat/>
    <w:pPr/>
    <w:rPr>
      <w:rFonts w:ascii="Liberation Sans" w:hAnsi="Liberation Sans" w:cs="Liberation Sans"/>
      <w:b/>
      <w:sz w:val="28"/>
    </w:rPr>
  </w:style>
  <w:style w:type="paragraph" w:styleId="Style33">
    <w:name w:val="Контур синий"/>
    <w:basedOn w:val="Style32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34">
    <w:name w:val="Контур зеленый"/>
    <w:basedOn w:val="Style32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35">
    <w:name w:val="Контур красный"/>
    <w:basedOn w:val="Style32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36">
    <w:name w:val="Контур жёлтый"/>
    <w:basedOn w:val="Style32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7">
    <w:name w:val="Линии"/>
    <w:basedOn w:val="Style25"/>
    <w:qFormat/>
    <w:pPr/>
    <w:rPr>
      <w:rFonts w:ascii="Liberation Sans" w:hAnsi="Liberation Sans" w:cs="Liberation Sans"/>
      <w:sz w:val="36"/>
    </w:rPr>
  </w:style>
  <w:style w:type="paragraph" w:styleId="Style38">
    <w:name w:val="Стрелки"/>
    <w:basedOn w:val="Style37"/>
    <w:qFormat/>
    <w:pPr/>
    <w:rPr>
      <w:rFonts w:ascii="Liberation Sans" w:hAnsi="Liberation Sans" w:cs="Liberation Sans"/>
      <w:sz w:val="36"/>
    </w:rPr>
  </w:style>
  <w:style w:type="paragraph" w:styleId="Style39">
    <w:name w:val="Штриховая линия"/>
    <w:basedOn w:val="Style37"/>
    <w:qFormat/>
    <w:pPr/>
    <w:rPr>
      <w:rFonts w:ascii="Liberation Sans" w:hAnsi="Liberation Sans" w:cs="Liberation Sans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Arial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Arial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Arial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" w:hAnsi="Mangal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tyle40">
    <w:name w:val="Объекты фона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color w:val="000000"/>
      <w:sz w:val="36"/>
      <w:szCs w:val="24"/>
      <w:lang w:val="ru-RU" w:eastAsia="zh-CN" w:bidi="hi-IN"/>
    </w:rPr>
  </w:style>
  <w:style w:type="paragraph" w:styleId="Style41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Arial"/>
      <w:color w:val="auto"/>
      <w:sz w:val="24"/>
      <w:szCs w:val="24"/>
      <w:lang w:val="ru-RU" w:eastAsia="zh-CN" w:bidi="hi-IN"/>
    </w:rPr>
  </w:style>
  <w:style w:type="paragraph" w:styleId="Style42">
    <w:name w:val="Примечания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000000"/>
      <w:sz w:val="24"/>
      <w:szCs w:val="24"/>
      <w:lang w:val="ru-RU" w:eastAsia="zh-CN" w:bidi="hi-IN"/>
    </w:rPr>
  </w:style>
  <w:style w:type="paragraph" w:styleId="15">
    <w:name w:val="Структура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Arial"/>
      <w:color w:val="000000"/>
      <w:sz w:val="64"/>
      <w:szCs w:val="24"/>
      <w:lang w:val="ru-RU" w:eastAsia="zh-CN" w:bidi="hi-IN"/>
    </w:rPr>
  </w:style>
  <w:style w:type="paragraph" w:styleId="22">
    <w:name w:val="Структура 2"/>
    <w:basedOn w:val="1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">
    <w:name w:val="Структура 3"/>
    <w:basedOn w:val="2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3f3f3f3f3f3f3f">
    <w:name w:val="О3fб3fы3fч3fн3fы3fй3f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FFFFFF"/>
      <w:sz w:val="36"/>
      <w:szCs w:val="3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3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2:28:00Z</dcterms:created>
  <dc:creator>Красовский</dc:creator>
  <dc:description/>
  <cp:keywords/>
  <dc:language>en-US</dc:language>
  <cp:lastModifiedBy>Литуев</cp:lastModifiedBy>
  <cp:lastPrinted>2024-08-05T11:18:00Z</cp:lastPrinted>
  <dcterms:modified xsi:type="dcterms:W3CDTF">2024-08-05T00:25:00Z</dcterms:modified>
  <cp:revision>34</cp:revision>
  <dc:subject/>
  <dc:title>Постановление Правительства РФ от 24.02.2009 N 160(ред. от 21.12.2018)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(вместе с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