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248"/>
      <w:bookmarkEnd w:id="0"/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але общественных обсужд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ind w:right="-14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кту решения Магаданской городской Думы «О внесении изменений в генеральный план муниципального образования «Город Магадан» (далее – проект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нформационных материалов к проекту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Текст проекта решения Магаданской городской Думы «О внесении изменений в генеральный план муниципального образования «Город Магадан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части II «Карты генерального плана муниципального образования «Город Магадан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риложения № 1 - № 3 к проекту решения - фрагменты карты генерального плана муниципального образования «Город Магадан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я о порядке и сроках проведения общественных обсуждений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ественные обсуждения проводятся в порядке, предусмотренном Положением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«Город Магадан», утвержденным решением Магаданской городской Думы от 24.12.2021 № 74-Д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тор общественных обсуждений – департамент строительства, архитектуры, технического и экологического контроля мэрии города Магада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проведения общественных обсуждений - 15.</w:t>
      </w:r>
      <w:r>
        <w:rPr>
          <w:rFonts w:cs="Times New Roman" w:ascii="Times New Roman" w:hAnsi="Times New Roman"/>
          <w:sz w:val="28"/>
          <w:szCs w:val="28"/>
        </w:rPr>
        <w:t>08.2024 по 12.09.2024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я о месте, дате открытия экспозиции, сроках проведения экспозиции или экспозиций проекта, подлежащего рассмотрению на общественных обсуждениях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сто проведения экспозиции проекта – кабинет № 13 департамента строительства, архитектуры, технического и экологического контроля мэрии города Магадана по адресу: город Магадан, проспект Карла Маркса, 62А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открытия экспозиции проекта – 15.08.2024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проведения экспозиции проекта – с 15.</w:t>
      </w:r>
      <w:r>
        <w:rPr>
          <w:rFonts w:cs="Times New Roman" w:ascii="Times New Roman" w:hAnsi="Times New Roman"/>
          <w:sz w:val="28"/>
          <w:szCs w:val="28"/>
        </w:rPr>
        <w:t>08.2024 по 12.09.2024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ремя посещения экспозиции проекта – в рабочие дни: понедельник – четверг с 09.00 до 13.00 и с 14.00 до 17.30; пятница с 09.00 до 13.00 и с 14.00 до 16.0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ые материалы к проекту будут размещены на официальном сайте мэрии города Магадана в информационно-телекоммуникационной сети «Интернет»: https://magadan.49gov.ru/ (городское хозяйство → строительство → градостроительство → общественные обсуждения 2024 → общественные обсуждения по проекту решения Магаданской городской Думы «О внесении изменений в генеральный план муниципального образования «Город Магадан» с 15.</w:t>
      </w:r>
      <w:r>
        <w:rPr>
          <w:rFonts w:cs="Times New Roman" w:ascii="Times New Roman" w:hAnsi="Times New Roman"/>
          <w:sz w:val="28"/>
          <w:szCs w:val="28"/>
        </w:rPr>
        <w:t>08.2024 по 12.09.2024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я о порядке, сроке и форме внесения участниками общественных обсуждений предложений и замечаний, касающихся проекта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приема предложений и замечаний – до 06.09.2024 (включительно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ложения и замечания принимаются: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средством официального сайта мэрии города Магадана в информационно-телекоммуникационной сети «Интернет»: https://magadan.49gov.ru/ (городское хозяйство → строительство → градостроительство → общественные обсуждения 2024 → общественные обсуждения по проекту решения Магаданской городской Думы «О внесении изменений в генеральный план муниципального образования «Город Магадан» с 15.</w:t>
      </w:r>
      <w:r>
        <w:rPr>
          <w:rFonts w:cs="Times New Roman" w:ascii="Times New Roman" w:hAnsi="Times New Roman"/>
          <w:sz w:val="28"/>
          <w:szCs w:val="28"/>
        </w:rPr>
        <w:t>08.2024 по 12.09.2024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 письменной форме или в форме электронного документа по адресу: 685000, город Магадан, проспект Карла Маркса, 62А, на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satek@magadangorod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средством записи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Участники общественных обсуждений, прошедшие в соответствии с частью 12 статьи 5.1 Градостроительного кодекса РФ идентификацию, имеют право вносить предложения и замечания, касающиеся такого проект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идентификации участники общественных обсуждений представляют сведения о себе с приложением документов, подтверждающих такие сведени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ля физических лиц: фамилию, имя, отчество (при наличии), дату рождения, адрес места жительства (регистрации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ля юридических лиц: наименование, основной государственный регистрационный номер, местонахождение и адрес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ообладател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из Единого государственного реестра недвижимости и иные документы, устанавливающие или удостоверяющие их прав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135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0">
    <w:name w:val="Мой стиль"/>
    <w:basedOn w:val="Normal"/>
    <w:qFormat/>
    <w:pPr>
      <w:spacing w:lineRule="auto" w:line="240" w:before="0" w:after="0"/>
      <w:ind w:left="709" w:right="0" w:firstLine="709"/>
      <w:jc w:val="both"/>
    </w:pPr>
    <w:rPr>
      <w:rFonts w:ascii="Times New Roman" w:hAnsi="Times New Roman" w:eastAsia="Times New Roman" w:cs="Tahoma"/>
      <w:color w:val="2E2E2E"/>
      <w:sz w:val="24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tek@magadangorod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1:24:00Z</dcterms:created>
  <dc:creator>Красовский</dc:creator>
  <dc:description/>
  <cp:keywords/>
  <dc:language>en-US</dc:language>
  <cp:lastModifiedBy>Демченко</cp:lastModifiedBy>
  <cp:lastPrinted>2024-05-21T17:24:00Z</cp:lastPrinted>
  <dcterms:modified xsi:type="dcterms:W3CDTF">2024-08-02T05:47:00Z</dcterms:modified>
  <cp:revision>14</cp:revision>
  <dc:subject/>
  <dc:title>ОПОВЕЩЕНИЕ</dc:title>
</cp:coreProperties>
</file>