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248"/>
      <w:bookmarkEnd w:id="0"/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right="-14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постановления мэрии города Магадана «О внесении изменений в Правила землепользования и застройки муниципального образования «Город Магадан», утвержденные постановлением мэрии города Магадана от 8 сентября 2021 г. № 3015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онных материалов к проект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кст проект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мэрии города Магадана «О внесении изменений в Правила землепользования и застройки муниципального образования «Город Магадан». 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порядке и сроках проведения общественных обсужд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комиссия по землепользованию и застройке муниципального образования «Город Магадан», созданная постановлением мэрии города Магадана от 27.05.2010 № 150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 - с 26.09.2024 по 17.10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есте, сроках проведения экспозиции или экспозиций проекта, подлежащего рассмотрению на общественных обсуждения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экспозиции проектов – кабинет № 15 департамента строительства, архитектуры, технического и экологического контроля мэрии города Магадана по адресу: город Магадан, проспект Карла Маркса, 62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ткрытия экспозиции – 26.09.202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экспозиции проектов – с 26.09.2024 по 17.10.2024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осещения экспозиции проектов –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рабочие дни (понедельник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я</w:t>
      </w:r>
      <w:r>
        <w:rPr>
          <w:rFonts w:cs="Times New Roman" w:ascii="Times New Roman" w:hAnsi="Times New Roman"/>
          <w:spacing w:val="2"/>
          <w:sz w:val="28"/>
          <w:szCs w:val="28"/>
        </w:rPr>
        <w:t>тница) с 09.00 до 13.00 и с 14.00 до 18.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и информационные материалы к проекту будут размещены на официальном сайте мэрии города Магадана в информационно-телекоммуникационной сети «Интернет»: https://magadan.49gov.ru/ (городское хозяйство → строительство → градостроительство → общественные обсуждения → общественные обсуждения по проекту постановления мэрии города Магадана «О внесении изменений в Правила землепользования и застройки муниципального образования «Город Магадан» с 26.09.2024 по 17.10.2024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орядке, сроке и форме внесения участниками общественных обсуждений предложений и замечаний, касающихся проектов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и замечаний – до 10.10.2024 (включительн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риним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официального сайта мэрии города Магадана в информационно-телекоммуникационной сети «Интернет»: https://magadan.49gov.ru/ (городское хозяйство → строительство → градостроительство → общественные обсуждения → общественные обсуждения по проекту постановления мэрии города Магадана «О внесении изменений в Правила землепользования и застройки муниципального образования «Город Магадан» с 26.09.2024 по 17.10.2024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в форме электронного документа </w:t>
      </w:r>
      <w:r>
        <w:rPr>
          <w:rFonts w:cs="Times New Roman" w:ascii="Times New Roman" w:hAnsi="Times New Roman"/>
          <w:sz w:val="28"/>
          <w:szCs w:val="28"/>
        </w:rPr>
        <w:t xml:space="preserve">по адресу: 685000, город Магадан, проспект Карла Маркса, 62а, на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ate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gadango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записи в книге (журнале) учета посетителей экспозиции проектов, подлежащих рассмотрению на общественных обсужд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частники общественных обсуждений, прошедшие в соответствии с частью 12 статьи 5.1 Градостроительного кодекса РФ идентификацию, имеют право вносить предложения и замечания, касающиеся такого проек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идентификации участники общественных обсуждений представляют сведения о себе с приложением документов, подтверждающих такие свед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их лиц: фамилию, имя, отчество (при наличии), дату рождения, адрес места жительства (регистрац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: наименование, основной государственный регистрационный номер, местонахождение и адрес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из Единого государственного реестра недвижимости и иные документы, устанавливающие или удостоверяющие их прав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oto Sans">
    <w:charset w:val="00"/>
    <w:family w:val="swiss"/>
    <w:pitch w:val="variable"/>
  </w:font>
  <w:font w:name="Mangal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Мой стиль"/>
    <w:basedOn w:val="Normal"/>
    <w:qFormat/>
    <w:pPr>
      <w:spacing w:lineRule="auto" w:line="240" w:before="0" w:after="0"/>
      <w:ind w:left="709" w:right="0" w:firstLine="709"/>
      <w:jc w:val="both"/>
    </w:pPr>
    <w:rPr>
      <w:rFonts w:ascii="Times New Roman" w:hAnsi="Times New Roman" w:eastAsia="Times New Roman" w:cs="Tahoma"/>
      <w:color w:val="2E2E2E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3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0">
    <w:name w:val="Объект без заливки"/>
    <w:basedOn w:val="13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1">
    <w:name w:val="Объект без заливки и линий"/>
    <w:basedOn w:val="13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4">
    <w:name w:val="Текст1"/>
    <w:basedOn w:val="Style17"/>
    <w:qFormat/>
    <w:pPr/>
    <w:rPr/>
  </w:style>
  <w:style w:type="paragraph" w:styleId="A4">
    <w:name w:val="A4"/>
    <w:basedOn w:val="14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4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2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23">
    <w:name w:val="Фигуры"/>
    <w:basedOn w:val="Style22"/>
    <w:qFormat/>
    <w:pPr/>
    <w:rPr>
      <w:rFonts w:ascii="Liberation Sans" w:hAnsi="Liberation Sans" w:cs="Liberation Sans"/>
      <w:b/>
      <w:sz w:val="28"/>
    </w:rPr>
  </w:style>
  <w:style w:type="paragraph" w:styleId="Style24">
    <w:name w:val="Заливка"/>
    <w:basedOn w:val="Style23"/>
    <w:qFormat/>
    <w:pPr/>
    <w:rPr>
      <w:rFonts w:ascii="Liberation Sans" w:hAnsi="Liberation Sans" w:cs="Liberation Sans"/>
      <w:b/>
      <w:sz w:val="28"/>
    </w:rPr>
  </w:style>
  <w:style w:type="paragraph" w:styleId="Style25">
    <w:name w:val="Заливка синим"/>
    <w:basedOn w:val="Style24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6">
    <w:name w:val="Заливка зелёным"/>
    <w:basedOn w:val="Style24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7">
    <w:name w:val="Заливка красным"/>
    <w:basedOn w:val="Style24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8">
    <w:name w:val="Заливка жёлтым"/>
    <w:basedOn w:val="Style24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9">
    <w:name w:val="Контур"/>
    <w:basedOn w:val="Style23"/>
    <w:qFormat/>
    <w:pPr/>
    <w:rPr>
      <w:rFonts w:ascii="Liberation Sans" w:hAnsi="Liberation Sans" w:cs="Liberation Sans"/>
      <w:b/>
      <w:sz w:val="28"/>
    </w:rPr>
  </w:style>
  <w:style w:type="paragraph" w:styleId="Style30">
    <w:name w:val="Контур синий"/>
    <w:basedOn w:val="Style29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1">
    <w:name w:val="Контур зеленый"/>
    <w:basedOn w:val="Style29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2">
    <w:name w:val="Контур красный"/>
    <w:basedOn w:val="Style29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3">
    <w:name w:val="Контур жёлтый"/>
    <w:basedOn w:val="Style29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4">
    <w:name w:val="Линии"/>
    <w:basedOn w:val="Style22"/>
    <w:qFormat/>
    <w:pPr/>
    <w:rPr>
      <w:rFonts w:ascii="Liberation Sans" w:hAnsi="Liberation Sans" w:cs="Liberation Sans"/>
      <w:sz w:val="36"/>
    </w:rPr>
  </w:style>
  <w:style w:type="paragraph" w:styleId="Style35">
    <w:name w:val="Стрелки"/>
    <w:basedOn w:val="Style34"/>
    <w:qFormat/>
    <w:pPr/>
    <w:rPr>
      <w:rFonts w:ascii="Liberation Sans" w:hAnsi="Liberation Sans" w:cs="Liberation Sans"/>
      <w:sz w:val="36"/>
    </w:rPr>
  </w:style>
  <w:style w:type="paragraph" w:styleId="Style36">
    <w:name w:val="Штриховая линия"/>
    <w:basedOn w:val="Style34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tyle3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38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3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15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3f3f3f3f3f3f3f">
    <w:name w:val="О3fб3fы3fч3fн3fы3fй3f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3:07:00Z</dcterms:created>
  <dc:creator>Красовский</dc:creator>
  <dc:description/>
  <cp:keywords/>
  <dc:language>en-US</dc:language>
  <cp:lastModifiedBy>Литуев</cp:lastModifiedBy>
  <cp:lastPrinted>2024-09-23T09:21:00Z</cp:lastPrinted>
  <dcterms:modified xsi:type="dcterms:W3CDTF">2024-09-22T22:24:00Z</dcterms:modified>
  <cp:revision>22</cp:revision>
  <dc:subject/>
  <dc:title>ОПОВЕЩЕНИЕ</dc:title>
</cp:coreProperties>
</file>