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8"/>
      <w:bookmarkEnd w:id="0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 решений о предоставлении разрешений на условно разрешенные виды использования земельных участков и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Текст проекта постановления мэрии города Магадана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изменения минимального отступа от границ земельного участка с кадастровым номером 49:09:030415:244, расположенного в городе Магадане в районе улицы Транзитно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0910:297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районе Дукчинского шосс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0909:893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районе Дукчинского шосс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0910:298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районе Дукчинского шосс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0910:296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районе Дукчинского шосс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10027:347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поселке городского типа Сокол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бытовое обслужива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0902:687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баня» объекта капитального строительства с кадастровым номером 49:09:030902:1603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ых в городе Магадане в районе Дукчинского шосс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хема расположения земельного участка (в количестве 1 единицы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орядке и сроках проведения общественных обсужд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миссия по землепользованию и застройке муниципального образования «Город Магадан», созданная постановлением мэрии города Магадана от 27.05.2010 № 1500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- с 12.09.2024 по 26.09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, сроках проведения экспозиции или экспозиций проекта, подлежащего рассмотрению на общественных обсуждени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экспозиции проектов – кабинет № 15 департамента строительства, архитектуры, технического и экологического контроля мэрии города Магадана по адресу: город Магадан, проспект Карла Маркса, 62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ткрытия экспозиции – 12.09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озиции проектов – с 12.09.2024 по 26.09.202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осещения экспозиции проектов 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рабочие дни (понедельн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я</w:t>
      </w:r>
      <w:r>
        <w:rPr>
          <w:rFonts w:cs="Times New Roman" w:ascii="Times New Roman" w:hAnsi="Times New Roman"/>
          <w:spacing w:val="2"/>
          <w:sz w:val="28"/>
          <w:szCs w:val="28"/>
        </w:rPr>
        <w:t>тница) с 09.00 до 13.00 и с 14.00 до 18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и информационные материалы к проектам будут размещены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2024 → общественные обсуждения по вопросам предоставления разрешений на условно разрешенные виды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с 12.09.2024 по 26.09.2024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, сроке и форме внесения участниками общественных обсуждений предложений и замечаний, касающихся про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и замечаний – до 19.09.2024 (включитель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официального сайта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→ общественные обсуждения по вопросам предоставления разрешений на условно разрешенные виды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с 12.09.2024 по 26.09.202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по адресу: 685000, город Магадан, проспект Карла Маркса, 62А,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te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gadango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общественных обсужде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идентификации участники общественных обсуждений представляют сведения о себе с приложением документов, подтверждающих так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фамилию, имя, отчество (при наличии), дату рождения, адрес места жительства (регист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наименование, основной государственный регистрационный номер, местонахождение и ад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из Единого государственного реестра недвижимости и иные документы, устанавливающие или удостоверяющие их прав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304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2z0">
    <w:name w:val="WW8Num2z0"/>
    <w:qFormat/>
    <w:rPr>
      <w:rFonts w:eastAsia="Calibri"/>
      <w:b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0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Style17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2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3">
    <w:name w:val="Фигуры"/>
    <w:basedOn w:val="Style22"/>
    <w:qFormat/>
    <w:pPr/>
    <w:rPr>
      <w:rFonts w:ascii="Liberation Sans" w:hAnsi="Liberation Sans" w:cs="Liberation Sans"/>
      <w:b/>
      <w:sz w:val="28"/>
    </w:rPr>
  </w:style>
  <w:style w:type="paragraph" w:styleId="Style24">
    <w:name w:val="Заливка"/>
    <w:basedOn w:val="Style23"/>
    <w:qFormat/>
    <w:pPr/>
    <w:rPr>
      <w:rFonts w:ascii="Liberation Sans" w:hAnsi="Liberation Sans" w:cs="Liberation Sans"/>
      <w:b/>
      <w:sz w:val="28"/>
    </w:rPr>
  </w:style>
  <w:style w:type="paragraph" w:styleId="Style25">
    <w:name w:val="Заливка сини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6">
    <w:name w:val="Заливка зелён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7">
    <w:name w:val="Заливка красн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8">
    <w:name w:val="Заливка жёлт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9">
    <w:name w:val="Контур"/>
    <w:basedOn w:val="Style23"/>
    <w:qFormat/>
    <w:pPr/>
    <w:rPr>
      <w:rFonts w:ascii="Liberation Sans" w:hAnsi="Liberation Sans" w:cs="Liberation Sans"/>
      <w:b/>
      <w:sz w:val="28"/>
    </w:rPr>
  </w:style>
  <w:style w:type="paragraph" w:styleId="Style30">
    <w:name w:val="Контур синий"/>
    <w:basedOn w:val="Style29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1">
    <w:name w:val="Контур зеленый"/>
    <w:basedOn w:val="Style29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2">
    <w:name w:val="Контур красный"/>
    <w:basedOn w:val="Style29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3">
    <w:name w:val="Контур жёлтый"/>
    <w:basedOn w:val="Style29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4">
    <w:name w:val="Линии"/>
    <w:basedOn w:val="Style22"/>
    <w:qFormat/>
    <w:pPr/>
    <w:rPr>
      <w:rFonts w:ascii="Liberation Sans" w:hAnsi="Liberation Sans" w:cs="Liberation Sans"/>
      <w:sz w:val="36"/>
    </w:rPr>
  </w:style>
  <w:style w:type="paragraph" w:styleId="Style35">
    <w:name w:val="Стрелки"/>
    <w:basedOn w:val="Style34"/>
    <w:qFormat/>
    <w:pPr/>
    <w:rPr>
      <w:rFonts w:ascii="Liberation Sans" w:hAnsi="Liberation Sans" w:cs="Liberation Sans"/>
      <w:sz w:val="36"/>
    </w:rPr>
  </w:style>
  <w:style w:type="paragraph" w:styleId="Style36">
    <w:name w:val="Штриховая линия"/>
    <w:basedOn w:val="Style34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3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38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3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12:00Z</dcterms:created>
  <dc:creator>Красовский</dc:creator>
  <dc:description/>
  <cp:keywords/>
  <dc:language>en-US</dc:language>
  <cp:lastModifiedBy>Литуев</cp:lastModifiedBy>
  <cp:lastPrinted>2023-02-20T16:46:00Z</cp:lastPrinted>
  <dcterms:modified xsi:type="dcterms:W3CDTF">2024-09-09T22:38:00Z</dcterms:modified>
  <cp:revision>18</cp:revision>
  <dc:subject/>
  <dc:title>ОПОВЕЩЕНИЕ</dc:title>
</cp:coreProperties>
</file>