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color w:val="FF0000"/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0187716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color w:val="FF0000"/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882561954" r:id="rId4"/>
                        </w:objec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04.09.2024 № 3001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работников муниципальных учреждений, подведомственных управлению по делам молодежи и связям с общественностью мэрии города Магад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, повышения эффективности и результативности деятельности работников, в соответствии со статьей 144 Трудового кодекса Российской Федерации, пунктом 4 статьи 86 Бюджетного кодекса Российской Федерации, постановлением мэрии города Магадана от 28.02.2017 № 574 «О системах оплаты труда работников муниципальных учреждений муниципального образования «Город Магадан», руководствуясь статьями 35.1 и 45 Устава муниципального образования «Город Магадан», мэрия города Магадана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римерное положение об оплате работников муниципальных учреждений, подведомственных управлению по делам молодежи и связям с общественностью мэрии города Магадана, утвержденное постановлением мэрии города Магадана от 28.06.2024             № 2139-пм, изложив раздел V в новой редакции: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Порядок и условия установления выплат стимулирующего характер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платы стимулирующего характера направленные на стимулирование работника к качественному результату труда, на поощрение за выполненную работу, а также направленные на привлечение работников из других субъектов Российской Федерации и (или) закрепления работников на территории муниципального образования «Город Магадан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 выплатам стимулирующего характера относятс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мия по итогам работы (за месяц, квартал, полугодие, 9 месяцев, го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премия за выполнение особо важных и срочных рабо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 ежемесячная доплата в связи с отсутствием максимальной установленной надбавки к заработной плате за стаж работы в районах Крайнего Севера и приравненных к ним местностям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мия за выполнение особо важных и срочных работ выплачивается единовременно по итогам выполнения особо важных и срочных работ, то есть таких работ, которые исполняются в связи со специальным поручением непосредственного руководителя, руководителя Учреждения, с целью поощрения работников за выполненную работ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обо важными и срочными работами могут считать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1539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чество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(областных) мероприятий на базе учрежден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проводимые при подготовке и проведении российских, региональных мероприятий научно-методического и другого характера, а также смотров, конкурсов, фестивале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бедителей и (или) призеров российских и региональных конкурс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своение новых образовательных программ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авторских программ дополнительного образован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досуговых объединений, кружков, секци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новых форм и методов обучени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проводимые при подготовке объектов к учебному году, отопительному сезону работы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рилегающей территории и оформление помещений учреждений к праздникам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особо важные и срочные работы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мия по итогам работы</w:t>
      </w:r>
      <w:r>
        <w:rPr>
          <w:sz w:val="24"/>
          <w:szCs w:val="24"/>
        </w:rPr>
        <w:t xml:space="preserve"> (</w:t>
      </w:r>
      <w:r>
        <w:rPr>
          <w:szCs w:val="28"/>
        </w:rPr>
        <w:t>за месяц, квартал, полугодие, 9 месяцев, год),</w:t>
      </w:r>
      <w:r>
        <w:rPr>
          <w:sz w:val="24"/>
          <w:szCs w:val="24"/>
        </w:rPr>
        <w:t xml:space="preserve"> </w:t>
      </w:r>
      <w:r>
        <w:rPr>
          <w:szCs w:val="28"/>
        </w:rPr>
        <w:t>премия за выполнение особо важных и срочных работ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ловия выплат и размеры премии по итогам работы (за месяц, квартал, полугодие, 9 месяцев, год), премии за выполнение особо важных и срочных работ при достижении условий их осуществления устанавливаются с учетом показателей и критериев оценки эффективности труда работников, разработанных в Учреждении для каждой категории персонала, в пределах фонда оплаты труда. Премии максимальным размером не ограничиваются и могут выплачиваться за счет средств субсидий, а также средств, поступающих от приносящей доход деятель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и и критерии премирования работников Учреждения утверждаются локальными нормативными правовыми актам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ботникам Учреждения, при отсутствии максимальной процентной надбавки к заработной плате за стаж работы в районах Крайнего Севера и приравненных к ним местностях, устанавливается ежемесячная доплата. Размер ежемесячной доплаты устанавливается в процентах к заработной плате (без учета районного коэффициента и процентной надбавки к заработной плате за стаж работы в районах Крайнего Севера и приравненных к ним местностях), с учетом следующего соотношения размера установленной процентной надбавки к заработной плате за стаж работы в районах Крайнего Севера и приравненных к ним местностях, и размера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Размер установленной надбавки за работу в районах Крайнего Севера и приравненных к ним местностях</w:t>
            </w:r>
          </w:p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Размер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8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7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6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5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4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3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1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Times New Roman" w:cs="Tahoma"/>
                <w:sz w:val="24"/>
                <w:szCs w:val="24"/>
              </w:rPr>
            </w:pPr>
            <w:r>
              <w:rPr>
                <w:rFonts w:eastAsia="Andale Sans UI;Times New Roman" w:cs="Tahoma"/>
                <w:sz w:val="24"/>
                <w:szCs w:val="24"/>
              </w:rPr>
              <w:t>47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ные доплаты и надбавки стимулирующего характера могут быть установлены с учетом отраслевых особенностей в соответствии с нормативными правовыми актами Российской Федерации и нормативными правовыми актами Магадан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имулирующие выплаты начисляются с учето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мии внутренним совместителям (с учетом районного коэффициента и процентной надбавки за стаж работы в районах Крайнего Севера и приравненных к ним местностям) не могут превышать полутора должностных окладов (без учета районного коэффициента и процентной надбавки за стаж работы в районах Крайнего Севера и приравненных к ним местностям) работника по основному месту раб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ботник Учреждения может быть лишен премии полностью или частично согласно приказу руководителя Учреждения. Основаниями для снижения ее размера (непредставления к премированию)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надлежащее исполнение своих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нарушение Правил внутреннего трудового распорядка Учреждения, техники безопасности, требований охраны тру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личие дисциплинарного взыскания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и и основания для снижения премиальных выплат работникам устанавливаются локальным актом Учреждения. В случае наличия дисциплинарного взыскания работник лишается премии сроком на 3 месяца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и вступает в силу с 1 сен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.о. мэра города Магадана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В. Троицкий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39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qFormat/>
    <w:rPr>
      <w:rFonts w:ascii="Bodoni" w:hAnsi="Bodoni" w:cs="Bodoni"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3:00Z</dcterms:created>
  <dc:creator>Гладышева Г.Ю.</dc:creator>
  <dc:description/>
  <cp:keywords/>
  <dc:language>en-US</dc:language>
  <cp:lastModifiedBy>Пазюра Инна Геннадьевна</cp:lastModifiedBy>
  <cp:lastPrinted>2024-08-26T15:17:00Z</cp:lastPrinted>
  <dcterms:modified xsi:type="dcterms:W3CDTF">2024-09-03T23:21:00Z</dcterms:modified>
  <cp:revision>13</cp:revision>
  <dc:subject/>
  <dc:title/>
</cp:coreProperties>
</file>