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5689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widowControl w:val="false"/>
        <w:overflowPunct w:val="false"/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>МЭРИЯ ГОРОДА МАГАДАНА</w:t>
      </w:r>
    </w:p>
    <w:p>
      <w:pPr>
        <w:pStyle w:val="11"/>
        <w:keepNext w:val="true"/>
        <w:widowControl w:val="false"/>
        <w:overflowPunct w:val="false"/>
        <w:autoSpaceDE w:val="fals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</w:rPr>
        <w:t>ПОСТАНОВЛЕНИЕ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04.09.2024 № 3010-пм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агадан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муниципальные нормативные правовые акты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Style w:val="1"/>
          <w:rFonts w:cs="Times New Roman" w:ascii="Times New Roman" w:hAnsi="Times New Roman"/>
          <w:sz w:val="28"/>
          <w:szCs w:val="28"/>
        </w:rPr>
        <w:t>совершенствования нормативной правовой базы муниципального образования «Город Магадан»,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руководствуясь статьями 35.1 и 45 Устава муниципального образования «Город Магадан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мэрия города Магадана </w:t>
      </w:r>
      <w:r>
        <w:rPr>
          <w:rStyle w:val="1"/>
          <w:rFonts w:cs="Times New Roman" w:ascii="Times New Roman" w:hAnsi="Times New Roman"/>
          <w:b/>
          <w:spacing w:val="60"/>
          <w:sz w:val="28"/>
        </w:rPr>
        <w:t>постановляе</w:t>
      </w:r>
      <w:r>
        <w:rPr>
          <w:rStyle w:val="1"/>
          <w:rFonts w:cs="Times New Roman" w:ascii="Times New Roman" w:hAnsi="Times New Roman"/>
          <w:b/>
          <w:sz w:val="28"/>
        </w:rPr>
        <w:t>т: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а Магадана от 15.02.2021 № 293 «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«Город Магадан» следующие изменения: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роке 5 приложения № 2 к постановлению слова «МБУ г. Магадана «ГЭЛУД» заменить словами «МКУ г. Магадана «ГЭЛУД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3 к постановлению слова «МБУ г. Магадана «ГЭЛУД» заменить словами «МКУ г. Магадана «ГЭЛУД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мэрии города Магадана от 29.12.2021           № 4223 «Об утверждении Порядка работы приемочной комиссии, подтверждающей завершение работ по переустройству и (или) перепланировке помещения в многоквартирном доме на территории муниципального образования «Город Магадан» (далее - Порядок) изменение, заменив в приложении № 2 к Порядку фразу «Тахохова Ольга Анатольевна» на фразу «Пёрышкина Ирина Викторовна».</w:t>
      </w:r>
    </w:p>
    <w:p>
      <w:pPr>
        <w:pStyle w:val="1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1"/>
              <w:tabs>
                <w:tab w:val="clear" w:pos="708"/>
                <w:tab w:val="left" w:pos="471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И.о.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0"/>
              </w:rPr>
              <w:t xml:space="preserve">мэра города Магадана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0"/>
              </w:rPr>
              <w:t>В. Троицкий</w:t>
            </w:r>
          </w:p>
        </w:tc>
      </w:tr>
    </w:tbl>
    <w:p>
      <w:pPr>
        <w:pStyle w:val="11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6:00Z</dcterms:created>
  <dc:creator>2</dc:creator>
  <dc:description/>
  <cp:keywords/>
  <dc:language>en-US</dc:language>
  <cp:lastModifiedBy>Кормщикова Наталья Викторовна</cp:lastModifiedBy>
  <cp:lastPrinted>2023-04-26T01:01:00Z</cp:lastPrinted>
  <dcterms:modified xsi:type="dcterms:W3CDTF">2024-09-04T03:41:00Z</dcterms:modified>
  <cp:revision>7</cp:revision>
  <dc:subject/>
  <dc:title/>
</cp:coreProperties>
</file>