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sz w:val="28"/>
        </w:rPr>
      </w:pPr>
      <w:r>
        <w:rPr>
          <w:lang w:val="en-US" w:eastAsia="en-US"/>
        </w:rPr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81724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color w:val="000000"/>
          <w:sz w:val="28"/>
          <w:szCs w:val="28"/>
        </w:rPr>
        <w:t>от 04.09.2024 № 3013-пм</w:t>
      </w:r>
    </w:p>
    <w:p>
      <w:pPr>
        <w:pStyle w:val="Normal"/>
        <w:tabs>
          <w:tab w:val="clear" w:pos="708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мэрии города Магада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7.05.2013 № 1799 «Об утверждении проекта планировк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улично-дорожной сети города Магадан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заявление Ильиных Ю.С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Горбуновой М.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обеспечения устойчивого развития территории муниципального образования «Город Магадан», 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статьями 45 и                                           46 Градостроительного кодекса Российской Федерации, учитывая                 протокол общественных обсуждений, заключение о результатах общественных обсуждений, руководствуясь статьями 35.1 и 45 Устава муниципального образования «Город Магадан», мэрия города Магадана                     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мэрии города Магадана от 7 мая 2013 г.                № 1799 «Об утверждении проекта планировки улично-дорожной сети города Магадана» следующие изменения в чертежи планировки (лист 1, лист 2) М 1:5000 части II «Чертежи планировки»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красные линии в городе Магадане в районе 2-го Лесного переулка согласно приложению № 1 к настоящему постановл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красные линии в городе Магадане в районе улицы Майской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й информации и размещению на официальном сайте мэрии города Магадана в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. мэра города Магадана                                                                  В. Троицкий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6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8:00Z</dcterms:created>
  <dc:creator>1</dc:creator>
  <dc:description/>
  <cp:keywords/>
  <dc:language>en-US</dc:language>
  <cp:lastModifiedBy>Кормщикова Наталья Викторовна</cp:lastModifiedBy>
  <cp:lastPrinted>2024-08-28T11:57:00Z</cp:lastPrinted>
  <dcterms:modified xsi:type="dcterms:W3CDTF">2024-09-04T03:48:00Z</dcterms:modified>
  <cp:revision>14</cp:revision>
  <dc:subject/>
  <dc:title> </dc:title>
</cp:coreProperties>
</file>