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47770</wp:posOffset>
                </wp:positionH>
                <wp:positionV relativeFrom="paragraph">
                  <wp:posOffset>635</wp:posOffset>
                </wp:positionV>
                <wp:extent cx="551180" cy="725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7.7pt" filled="f" o:ole="">
                                  <v:imagedata r:id="rId3" o:title=""/>
                                </v:shape>
                                <o:OLEObject Type="Embed" ProgID="" ShapeID="ole_rId2" DrawAspect="Content" ObjectID="_283222064" r:id="rId2"/>
                              </w:objec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57.1pt;mso-wrap-distance-left:9.05pt;mso-wrap-distance-right:9.05pt;mso-wrap-distance-top:0pt;mso-wrap-distance-bottom:0pt;margin-top:0.05pt;mso-position-vertical-relative:text;margin-left:295.1pt;mso-position-horizontal-relative:page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7.7pt" filled="f" o:ole="">
                            <v:imagedata r:id="rId5" o:title=""/>
                          </v:shape>
                          <o:OLEObject Type="Embed" ProgID="" ShapeID="ole_rId4" DrawAspect="Content" ObjectID="_10365563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06.09.2024  № 3056-п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с использованием </w:t>
      </w:r>
    </w:p>
    <w:p>
      <w:pPr>
        <w:pStyle w:val="Normal"/>
        <w:ind w:right="-144" w:hanging="0"/>
        <w:jc w:val="center"/>
        <w:rPr/>
      </w:pPr>
      <w:r>
        <w:rPr>
          <w:b/>
          <w:sz w:val="28"/>
          <w:szCs w:val="28"/>
        </w:rPr>
        <w:t xml:space="preserve">информационно-телекоммуникационной сети «Интернет» по вопросам предоставления разрешений на условно разрешенные виды </w:t>
      </w:r>
    </w:p>
    <w:p>
      <w:pPr>
        <w:pStyle w:val="Normal"/>
        <w:ind w:right="-144" w:hanging="0"/>
        <w:jc w:val="center"/>
        <w:rPr/>
      </w:pPr>
      <w:r>
        <w:rPr>
          <w:b/>
          <w:sz w:val="28"/>
          <w:szCs w:val="28"/>
        </w:rPr>
        <w:t xml:space="preserve">использования земельных участков и на отклонение от предельных 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ов разрешенного строительства, реконструкции объектов 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8"/>
        <w:rPr/>
      </w:pPr>
      <w:r>
        <w:rPr/>
        <w:t xml:space="preserve">В целях учета предложений и замечаний жителей города Магадана в процессе разработки и принятия градостроительных решений, руководствуясь статьей 28 Федерального закона от 06.10.2003 № 131-ФЗ «Об общих принципах организации местного самоуправления в Российской Федерации», статьями 39, 40 Градостроительного кодекса Российской Федерации, </w:t>
      </w:r>
      <w:r>
        <w:rPr>
          <w:szCs w:val="28"/>
        </w:rPr>
        <w:t>разделами 9, 10 Положения об организации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</w:t>
      </w:r>
      <w:r>
        <w:rPr/>
        <w:t xml:space="preserve"> статьями 35.1, 45 Устава муниципального образования «Город Магадан», мэрия </w:t>
      </w:r>
      <w:r>
        <w:rPr>
          <w:szCs w:val="28"/>
        </w:rPr>
        <w:t xml:space="preserve">города Магадана        </w:t>
      </w:r>
      <w:r>
        <w:rPr>
          <w:b/>
          <w:spacing w:val="30"/>
          <w:szCs w:val="28"/>
        </w:rPr>
        <w:t>п о с т а н о в л я е т:</w:t>
      </w:r>
      <w:r>
        <w:rPr>
          <w:spacing w:val="30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общественные обсуждения с использованием информационно-телекоммуникационной сети «Интернет» по проектам решений о предоставлении разрешений на условно разрешенные виды использования земельных участков и на отклонение от предельных параметров разрешенного строительства, реконструкции объектов капитального строительства (далее - Проек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роведения общественных обсуждений — с 12.09.2024 по 26.09.2024, срок приема предложений и замечаний — до 19.09.2024 (включительн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Возложить полномочия организатора общественных обсуждений на        комиссию по землепользованию и застройке муниципального образования «Город Магадан», созданную постановлением мэрии города Магадана от 27.05.2010 № 1500, находящуюся по адресу: Магаданская область, город Магадан, площадь Горького, 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 Комиссии по землепользованию и застройк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публиковать оповещение о начале общественных обсуждений в газете «Вечерний Магадан», разместить его на официальном сайте мэрии города Магадана в информационно-телекоммуникационной сети «Интернет» и на информационных стендах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Разместить Проекты и информационные материалы к Проектам на официальном сайте мэрии города Магадана в информационно-телекоммуникационной сети «Интернет»: https://magadan.49gov.ru/ (городское хозяйство → строительство → градостроительство → общественные обсуждения 2024 → общественные обсуждения по вопросам предоставления разрешений на условно разрешенные виды использования земельных участков и на отклонение от предельных параметров разрешенного строительства, реконструкции объектов капитального строительства с 12.09.2024 по 26.09.2024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 Провести экспозицию Проек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регистрацию и рассмотрение поступивших предложений и замечаний в адрес Проек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публиковать заключение о результатах общественных обсуждений в газете «Вечерний Магадан» и разместить его на официальном сайте мэрии города Магада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.о. мэра города Магадана                                                                  В. Троицкий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454" w:top="851" w:footer="11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34315" cy="166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3.1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4315" cy="166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3.1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 объекта1"/>
    <w:basedOn w:val="11"/>
    <w:next w:val="Subtitle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2:51:00Z</dcterms:created>
  <dc:creator>1</dc:creator>
  <dc:description/>
  <cp:keywords/>
  <dc:language>en-US</dc:language>
  <cp:lastModifiedBy>Пазюра Инна Геннадьевна</cp:lastModifiedBy>
  <cp:lastPrinted>2024-09-02T12:14:00Z</cp:lastPrinted>
  <dcterms:modified xsi:type="dcterms:W3CDTF">2024-09-09T00:45:00Z</dcterms:modified>
  <cp:revision>13</cp:revision>
  <dc:subject/>
  <dc:title> </dc:title>
</cp:coreProperties>
</file>