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_Hlk172205079"/>
      <w:bookmarkEnd w:id="0"/>
      <w:r>
        <w:rPr>
          <w:rFonts w:cs="Times New Roman" w:ascii="Times New Roman" w:hAnsi="Times New Roman"/>
          <w:sz w:val="28"/>
        </w:rPr>
        <w:t>О внесении изменений в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значения стипендии главы муниципального образования «Город Магадан», мэра города Магадана студентам образовательных учреждений среднего специ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ысшего образования, утвержденный постановлением мэрии города Магадана от 21.06.2022 № 1972-п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Hlk172205079"/>
      <w:bookmarkStart w:id="2" w:name="_Hlk172205079"/>
      <w:bookmarkEnd w:id="2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оддержки интеллектуального и творческого потенциала, стимулирования активной гражданской позиции студентов образовательных учреждений среднего специального и высшего образования, во исполнение  пункта 2.1 раздела 2 программы «Реализация молодежной политики» муниципальной программы «Молодежь Магадана», утвержденной постановлением мэрии города Магадана от 17.08.2022 № 2678-п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ями 35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45</w:t>
        </w:r>
      </w:hyperlink>
      <w:r>
        <w:rPr>
          <w:rFonts w:cs="Times New Roman" w:ascii="Times New Roman" w:hAnsi="Times New Roman"/>
          <w:sz w:val="28"/>
        </w:rPr>
        <w:t xml:space="preserve"> Устава муниципального образования «Город Магадан», мэрия города Магадана </w:t>
      </w:r>
      <w:r>
        <w:rPr>
          <w:rFonts w:cs="Times New Roman" w:ascii="Times New Roman" w:hAnsi="Times New Roman"/>
          <w:b/>
          <w:spacing w:val="64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рядок назначения стипендии главы муниципального образования «Город Магадан», мэра города Магадана студентам образовательных учреждений среднего специального и высшего образования, утвержденный постановлением мэрии города Магадана от 21.06.2022 № 1972-пм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4.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4. Отбор претендентов из кандидатов на получение Стипендии производится Комиссией, состав которой утверждается постановлением мэрии города Магадана, ежегодно в срок до 15 сентября.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ункт 2.5 изложить в новой редакции: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5. Секретарь Комиссии организует заседание Комиссии по назначению Стипендии до 20 сентября и оформляет протокол, который утверждается председателем Комисси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ункт 3.1 изложить в новой редакции: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1. Управление по делам молодежи и связям с общественностью мэрии города Магадана готовит проект постановления мэрии города Магадана о назначении Стипендии на учебный год в срок до 25 сентября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а Магад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оицкий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270" w:top="13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5pt;height:58.55pt" filled="f" o:ole="">
          <v:imagedata r:id="rId2" o:title=""/>
        </v:shape>
        <o:OLEObject Type="Embed" ProgID="" ShapeID="ole_rId1" DrawAspect="Content" ObjectID="_1152063736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color w:val="000000"/>
        <w:spacing w:val="20"/>
        <w:sz w:val="28"/>
        <w:szCs w:val="28"/>
      </w:rPr>
    </w:pPr>
    <w:r>
      <w:rPr>
        <w:b/>
        <w:color w:val="000000"/>
        <w:spacing w:val="20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color w:val="000000"/>
        <w:spacing w:val="20"/>
        <w:sz w:val="32"/>
        <w:szCs w:val="32"/>
      </w:rPr>
    </w:pPr>
    <w:r>
      <w:rPr>
        <w:b/>
        <w:color w:val="000000"/>
        <w:spacing w:val="20"/>
        <w:sz w:val="32"/>
        <w:szCs w:val="32"/>
      </w:rPr>
      <w:t>П О С Т А Н О В Л Е Н И Е</w:t>
    </w:r>
  </w:p>
  <w:p>
    <w:pPr>
      <w:pStyle w:val="Normal"/>
      <w:jc w:val="center"/>
      <w:rPr>
        <w:b/>
        <w:b/>
        <w:color w:val="000000"/>
        <w:spacing w:val="20"/>
        <w:sz w:val="28"/>
        <w:szCs w:val="28"/>
      </w:rPr>
    </w:pPr>
    <w:r>
      <w:rPr>
        <w:b/>
        <w:color w:val="000000"/>
        <w:spacing w:val="2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06.09.2024  № 3057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A79BAB209A48BF5BF6E3059B285EAC67996105CB45CFC25D8D0CD77D9F647DB7D182140DE657mFs3E" TargetMode="External"/><Relationship Id="rId3" Type="http://schemas.openxmlformats.org/officeDocument/2006/relationships/hyperlink" Target="consultantplus://offline/ref=DBA79BAB209A48BF5BF6E3059B285EAC67996105CB45CFC25D8D0CD77D9F647DB7D182140DE65FF392634DmCs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17:00Z</dcterms:created>
  <dc:creator>User-1</dc:creator>
  <dc:description/>
  <cp:keywords/>
  <dc:language>en-US</dc:language>
  <cp:lastModifiedBy>Пазюра Инна Геннадьевна</cp:lastModifiedBy>
  <cp:lastPrinted>2024-09-11T11:45:00Z</cp:lastPrinted>
  <dcterms:modified xsi:type="dcterms:W3CDTF">2024-09-11T05:32:00Z</dcterms:modified>
  <cp:revision>22</cp:revision>
  <dc:subject/>
  <dc:title/>
</cp:coreProperties>
</file>