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996066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4570569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.09.2024  № 3068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ематической совмест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ы земли и моря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постановлением Правительства Магаданской области от 26.02.2014 № 158-пп «Об утверждении Порядка организации ярмарок и продажи товаров (выполнения работ, оказания услуг) на них в Магаданской области», распоряжением Правительства Магаданской области от 05.09.2024 № 174-рп «О проведении тематической совместной ярмарки «Дары земли и моря Севера», руководствуясь статьями 35.1, 38, 45 Устава </w:t>
      </w:r>
      <w:r>
        <w:rPr>
          <w:spacing w:val="8"/>
          <w:sz w:val="28"/>
        </w:rPr>
        <w:t>муниципального образования «Город Магадан», мэрия города Магадана</w:t>
      </w:r>
      <w:r>
        <w:rPr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Принять участие в организации и проведении тематической совместной ярмарки «Дары земли и моря Севера» (далее – ярмарка) 14 сентября 2024 года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 Комитету по работе с хозяйствующими субъектами мэрии города Магадана (Захаренко)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Во взаимодействии с Министерством сельского хозяйства Магаданской области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пределить количество торговых мест на ярмарке, схему их размещения, требования к оформлению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ести работу по привлечению к участию в ярмарке предприятий сельскохозяйственной и перерабатывающей отраслей муниципального образования «Город Магадан» и Магаданской обла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еспечить в установленном порядке выдачу участникам ярмарки разрешительных удостоверений на право торговли с временных торговых точек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3. Проинформировать население о проведении ярмарки, режиме работы и ассортименте реализуемых товаров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Рассматривать обращения покупателей и участников ярмарк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 с управлением кадровой политики и муниципальной службы мэрии города Магадана (Кормилицина) обеспечить подготовку Дипломов для награждения участников ярмар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Управлению культуры мэрии города Магадана (Шумкова) обеспечить информационное и музыкальное сопровождение ярмар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Департаменту строительства, архитектуры, технического и экологического контроля мэрии города Магадана (Горностаева) обеспечить: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1. Установку контейнеров для сбора мусора, урн и биотуалетов до 09.00 часов 14 сентября 2024 года и их вывоз после окончания ярмарк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Уборку места проведения ярмарки до 09.00 часов 14 сентября 2024 года и после окончания ярмарки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5. Рекомендовать: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5.1. Обществу с ограниченной ответственностью «Спецавтохозяйство» (Высочин) обеспечить вывоз мусора после окончания ярмарки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.2. Отделу Министерства внутренних дел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городу Магадану (Визнович) обеспечить охрану общественного порядка во время проведения ярмарки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. Рекомендовать участникам ярмарки: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1. Соблюдать требования, предусмотренные законодательством в области обеспечения санитарно-эпидемиологического благополучия населения, пожарной безопасности, охраны окружающей среды и правил торговли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2. Иметь в наличии документы, подтверждающие соответствие товаров установленным требованиям законодательства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Ю. Гришан</w:t>
      </w:r>
      <w:r>
        <w:rPr>
          <w:b/>
          <w:sz w:val="28"/>
          <w:szCs w:val="28"/>
        </w:rPr>
        <w:tab/>
        <w:tab/>
        <w:t xml:space="preserve">          </w:t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26:00Z</dcterms:created>
  <dc:creator>Пользователь</dc:creator>
  <dc:description/>
  <cp:keywords/>
  <dc:language>en-US</dc:language>
  <cp:lastModifiedBy>Пазюра Инна Геннадьевна</cp:lastModifiedBy>
  <cp:lastPrinted>2023-08-31T16:36:00Z</cp:lastPrinted>
  <dcterms:modified xsi:type="dcterms:W3CDTF">2024-09-10T06:00:00Z</dcterms:modified>
  <cp:revision>10</cp:revision>
  <dc:subject/>
  <dc:title> </dc:title>
</cp:coreProperties>
</file>