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85882994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423578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.09.2024  № 3105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>О проведении городской декады «Чистый автобус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улучшения качества транспортных услуг, предоставляемых населению муниципального образования «Город Магадан», повышения культуры обслуживания в городском пассажирском транспорте, 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</w:rPr>
        <w:t>Провести с 16 сентября 2024 года по 25 сентября 2024 года городскую декаду «Чистый автобус» (далее – дек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18" w:hanging="698"/>
        <w:jc w:val="both"/>
        <w:rPr>
          <w:sz w:val="28"/>
        </w:rPr>
      </w:pPr>
      <w:r>
        <w:rPr>
          <w:sz w:val="28"/>
        </w:rPr>
        <w:t>Определить приоритетными задачами декады:</w:t>
      </w:r>
    </w:p>
    <w:p>
      <w:pPr>
        <w:pStyle w:val="Normal"/>
        <w:tabs>
          <w:tab w:val="clear" w:pos="708"/>
          <w:tab w:val="left" w:pos="1080" w:leader="none"/>
          <w:tab w:val="left" w:pos="172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. Приведение в надлежащее состояние внешнего вида и салонов маршрутных транспортных средств, осуществляющих перевозки пассажиров на территории муниципального образования «Город Магадан».</w:t>
      </w:r>
    </w:p>
    <w:p>
      <w:pPr>
        <w:pStyle w:val="Normal"/>
        <w:tabs>
          <w:tab w:val="clear" w:pos="708"/>
          <w:tab w:val="left" w:pos="1080" w:leader="none"/>
          <w:tab w:val="left" w:pos="1728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</w:rPr>
        <w:t>2.2. Исключение случаев эксплуатации технически неисправного автотранспорта.</w:t>
      </w:r>
    </w:p>
    <w:p>
      <w:pPr>
        <w:pStyle w:val="Normal"/>
        <w:tabs>
          <w:tab w:val="clear" w:pos="708"/>
          <w:tab w:val="left" w:pos="1080" w:leader="none"/>
          <w:tab w:val="left" w:pos="172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Создать рабочую группу по подготовке и проведению декады в состав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728" w:leader="none"/>
        </w:tabs>
        <w:spacing w:lineRule="auto" w:line="360"/>
        <w:ind w:firstLine="720"/>
        <w:jc w:val="both"/>
        <w:rPr/>
      </w:pPr>
      <w:r>
        <w:rPr>
          <w:sz w:val="28"/>
        </w:rPr>
        <w:t>4. Рабочей группе в срок до 16 сентября 2024 года подготовить план работы по проведению декады.</w:t>
      </w:r>
    </w:p>
    <w:p>
      <w:pPr>
        <w:pStyle w:val="Normal"/>
        <w:tabs>
          <w:tab w:val="clear" w:pos="708"/>
          <w:tab w:val="left" w:pos="900" w:leader="none"/>
          <w:tab w:val="left" w:pos="172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Рекомендовать руководителям организаций, осуществляющих перевозки пассажиров на регулярных маршрутах муниципального образования «Город Магадан»: общества с ограниченной ответственностью «Магадан Авто» (Никитская), общества с ограниченной ответственностью «Маршрут-Авто» (Волынкин), общества с ограниченной ответственностью «Трейдер» (Кондрашев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1. По мере необходимости производить комплексную мойку транспортных средств, эксплуатируемых на маршрут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2. Усилить контроль за выпуском на линию технически исправных маршрутных транспортных средст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</w:rPr>
        <w:t>5.3. Обеспечить салоны маршрутных транспортных средств наглядными справочно-информационными материалами для пассажиров в соответствии с предъявляемыми требования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</w:rPr>
        <w:t>5.4. При необходимости произвести ремонт или замену обшивки сидений, полового покрытия салонов маршрутных транспор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Ю. Гри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0:00Z</dcterms:created>
  <dc:creator>Пользователь</dc:creator>
  <dc:description/>
  <cp:keywords/>
  <dc:language>en-US</dc:language>
  <cp:lastModifiedBy>Пазюра Инна Геннадьевна</cp:lastModifiedBy>
  <cp:lastPrinted>2024-09-09T12:05:00Z</cp:lastPrinted>
  <dcterms:modified xsi:type="dcterms:W3CDTF">2024-09-12T01:32:00Z</dcterms:modified>
  <cp:revision>12</cp:revision>
  <dc:subject/>
  <dc:title> </dc:title>
</cp:coreProperties>
</file>