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384703840" r:id="rId2"/>
        </w:objec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ЭРИЯ ГОРОДА МАГАДАНА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9.2024  № 3124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гадан</w:t>
      </w:r>
    </w:p>
    <w:p>
      <w:pPr>
        <w:pStyle w:val="Header"/>
        <w:tabs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оревнований, посвященных всероссийскому дню бега «Кросс нации»</w:t>
      </w:r>
    </w:p>
    <w:p>
      <w:pPr>
        <w:pStyle w:val="Normal"/>
        <w:shd w:fill="FFFFFF" w:val="clear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проведения всероссийского дня бега «Кросс нации» (далее – соревнования), руководствуясь статьями 35.1 и 45 Устава муниципального образования «Город Магадан», мэрия города Магада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у по физической культуре, спорту и туризму мэрии города Магадана провести 21 сентября 2024 года с 12 часов 00 минут до 16 часов 00 минут соревнования на лыжероллерной трас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строительства, архитектуры, технического и экологического контроля мэрии города Магадана обеспечить выполнение работ по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</w:rPr>
        <w:t>Обрезке деревьев в зоне проведения соревнований согласно приложению № 2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чистке лыжероллерной трассы, от мусора и гравия согласно приложению № 2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тановке 21 сентября 2024 года с 11 часов 00 минут временных дорожных знаков согласно приложению № 1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тановке 21 сентября 2024 года 1 контейнера для мусора, 2 биотуалетов и 5 переносных урн для мус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арковке в районе лыжероллерной трас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Комитету по работе с хозяйствующими субъектами мэрии города Магадана довести до сведения руководителей автотранспортных предприятий, осуществляющих регулярные пассажирские перевозки на территории муниципального образования «Город Магадан», дату, время и схему перекрытия улично-дорожной сети города Магада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Рекомендовать отделу Государственной инспекции по безопасности дорожного движения управления Министерства внутренних дел России по Магаданской области обеспечить 21 сентября 2024 года с 11 часов 00 минут до 16 часов 00 минут перекрытие улично-дорожной сети города Магадана согласно приложению № 1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5</w:t>
      </w:r>
      <w:r>
        <w:rPr>
          <w:sz w:val="28"/>
          <w:szCs w:val="28"/>
        </w:rPr>
        <w:t>. Рекомендовать отделу Министерства внутренних дел России по городу Магадану обеспечить охрану общественного порядка в месте проведения соревнований согласно приложению № 2 к настоящему постановлению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Управлению по информационной политике мэрии города Магадана информировать жителей города Магадана о предстоящем спортивном мероприятии, а также об изменении маршрутов движения всего транспорта в период проведения спортивного мероприятия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публиковать настоящее постановление в средствах мас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ой информаци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Город Магадан», мэр города Магадана </w:t>
        <w:tab/>
        <w:t xml:space="preserve">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  <w:lang w:val="ru-RU"/>
        </w:rPr>
        <w:t>Ю. Гриша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 рисунков"/>
    <w:basedOn w:val="Normal"/>
    <w:next w:val="Normal"/>
    <w:qFormat/>
    <w:pPr>
      <w:ind w:left="400" w:hanging="400"/>
    </w:pPr>
    <w:rPr/>
  </w:style>
  <w:style w:type="paragraph" w:styleId="TextBodyIndent">
    <w:name w:val="Body Text Indent"/>
    <w:basedOn w:val="Normal"/>
    <w:pPr>
      <w:ind w:left="720" w:firstLine="720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34:00Z</dcterms:created>
  <dc:creator>Люк</dc:creator>
  <dc:description/>
  <cp:keywords/>
  <dc:language>en-US</dc:language>
  <cp:lastModifiedBy>Пазюра Инна Геннадьевна</cp:lastModifiedBy>
  <cp:lastPrinted>2024-09-11T11:14:00Z</cp:lastPrinted>
  <dcterms:modified xsi:type="dcterms:W3CDTF">2024-09-13T04:17:00Z</dcterms:modified>
  <cp:revision>68</cp:revision>
  <dc:subject/>
  <dc:title> </dc:title>
</cp:coreProperties>
</file>