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47370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65pt" filled="f" o:ole="">
                                  <v:imagedata r:id="rId3" o:title=""/>
                                </v:shape>
                                <o:OLEObject Type="Embed" ProgID="" ShapeID="ole_rId2" DrawAspect="Content" ObjectID="_198770083" r:id="rId2"/>
                              </w:objec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6.8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65pt" filled="f" o:ole="">
                            <v:imagedata r:id="rId5" o:title=""/>
                          </v:shape>
                          <o:OLEObject Type="Embed" ProgID="" ShapeID="ole_rId4" DrawAspect="Content" ObjectID="_11422213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9.2024  № 3141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</w:t>
      </w:r>
      <w:r>
        <w:rPr>
          <w:b/>
          <w:color w:val="000000"/>
          <w:sz w:val="28"/>
          <w:szCs w:val="28"/>
        </w:rPr>
        <w:t xml:space="preserve"> проекта постановления о внесении изменений в Правила землепользования и застройки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гадан»</w:t>
      </w:r>
    </w:p>
    <w:p>
      <w:pPr>
        <w:pStyle w:val="TextBodyIndent"/>
        <w:suppressAutoHyphens w:val="true"/>
        <w:ind w:left="0" w:right="0" w:firstLine="709"/>
        <w:rPr>
          <w:sz w:val="24"/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suppressAutoHyphens w:val="true"/>
        <w:spacing w:lineRule="auto" w:line="360"/>
        <w:ind w:left="0" w:righ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муниципального образования «Город Магадан», руководствуясь статьей 16 Федерального закона от 06.10.2003 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статьями 35.1, 45 Устава муниципального образования «Город Магадан», мэрия города Магада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по землепользованию и застройке (далее – Комиссия)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течение 10 дней со дня опубликования настоящего постановления обеспечить подготовку проекта постановления мэрии города Магад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равила землепользования и застройки муниципального образования «Город Магадан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став и общи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миссии утвержден постановлением мэрии города Магад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5.2010 № 1500 «О комиссии по землепользованию и застройк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еятельности Комиссии по подготовке проек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тановления мэрии города Магада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«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Магадан»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ы градостроительного зонирования территории муниципального образования «Город Магадан» согласно приложению № 2 к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средствах массовой информации, размещению на официальном сайте мэрии города Магадана в сети «Интернет» и приравнивается к сообщению о принятии решения о подготовке проекта о внесении изменений в Правила землепользования и застройки муниципального образования «Город Магада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2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51:00Z</dcterms:created>
  <dc:creator>1</dc:creator>
  <dc:description/>
  <cp:keywords/>
  <dc:language>en-US</dc:language>
  <cp:lastModifiedBy>Пазюра Инна Геннадьевна</cp:lastModifiedBy>
  <cp:lastPrinted>2024-09-09T14:14:00Z</cp:lastPrinted>
  <dcterms:modified xsi:type="dcterms:W3CDTF">2024-09-16T05:23:00Z</dcterms:modified>
  <cp:revision>23</cp:revision>
  <dc:subject/>
  <dc:title> </dc:title>
</cp:coreProperties>
</file>