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435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467097890" r:id="rId2"/>
                              </w:objec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7.35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642524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0.09.2024  № 3190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по проекту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остановления мэрии города Магадана «О внесении изменений в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В целях обсуждения проекта постановления мэрии города                 Магадана  «О внесении изменений в Правила землепользования и              застройки муниципального образования «Город Магадан»,                 утвержденные постановлением мэрии города Магадана от 8 сентября               2021 г. № 3015», руководствуясь статьей 28 Федерального                         закона от 6 октября 2003 г. № 131-ФЗ «Об общих                                         принципах организации местного самоуправления в Российской          Федерации», статьями 5.1 и 33 Градостроительного кодекса                      Российской Федерации, разделом 6 Положения об организации                проведения общественных обсуждений или публичных слушаний                           по вопросам градостроительной деятельности на                                           территории муниципального образования «Город Магадан»,                  утвержденного решением Магаданской городской Думы от                            24 декабря 2021 г. № 74-Д</w:t>
      </w:r>
      <w:r>
        <w:rPr/>
        <w:t>,</w:t>
      </w:r>
      <w:r>
        <w:rPr>
          <w:szCs w:val="28"/>
        </w:rPr>
        <w:t xml:space="preserve"> статьями 18, 35.1 и 45 Устава         муниципального образования «Город Магадан», мэрия города Магадана        </w:t>
      </w:r>
      <w:r>
        <w:rPr>
          <w:b/>
          <w:bCs/>
          <w:spacing w:val="20"/>
          <w:szCs w:val="28"/>
        </w:rPr>
        <w:t>п о с т а н о в л я е 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вести общественные обсуждения с использованием информационно-телекоммуникационной сети «Интернет»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(далее — Проект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2. Установить срок проведения общественных обсуждений — с 26.09.2024 по 17.10.2024, срок приема предложений и замечаний — до 10.10.2024 (включительно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олномочия организатора общественных обсуждений на        комиссию по землепользованию и застройке муниципального образования «Город Магадан», созданную постановлением мэрии города Магадана от 27.05.2010 № 1500, находящуюся по адресу: Магаданская область, город Магадан, площадь Горького, 1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2. Разместить Проект и информационные материалы к Проекту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26.09.2024 по 17.10.2024)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экспозицию Проекта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Опубликовать заключение о результатах общественных обсуждений в газете «Вечерний Магадан» и разместить его на официальном сайте мэрии города Магада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 </w:t>
      </w:r>
      <w:r>
        <w:rPr>
          <w:sz w:val="28"/>
          <w:szCs w:val="28"/>
        </w:rPr>
        <w:t>мэра города Магадана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. Тро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021" w:footer="113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749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50:00Z</dcterms:created>
  <dc:creator>1</dc:creator>
  <dc:description/>
  <cp:keywords/>
  <dc:language>en-US</dc:language>
  <cp:lastModifiedBy>Пазюра Инна Геннадьевна</cp:lastModifiedBy>
  <cp:lastPrinted>2024-09-16T16:56:00Z</cp:lastPrinted>
  <dcterms:modified xsi:type="dcterms:W3CDTF">2024-09-19T23:58:00Z</dcterms:modified>
  <cp:revision>23</cp:revision>
  <dc:subject/>
  <dc:title> </dc:title>
</cp:coreProperties>
</file>