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940425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73512772"/>
                            <w:bookmarkStart w:id="1" w:name="_1137329692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3023860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pt;mso-wrap-distance-left:9pt;mso-wrap-distance-right:9pt;mso-wrap-distance-top:0pt;mso-wrap-distance-bottom:0pt;margin-top:0.0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73512772"/>
                      <w:bookmarkStart w:id="3" w:name="_1137329692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171813071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6007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.05pt;height:57.7pt" filled="f" o:ole="">
                                  <v:imagedata r:id="rId7" o:title=""/>
                                </v:shape>
                                <o:OLEObject Type="Embed" ProgID="" ShapeID="ole_rId6" DrawAspect="Content" ObjectID="_24214161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7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.05pt;height:57.7pt" filled="f" o:ole="">
                            <v:imagedata r:id="rId9" o:title=""/>
                          </v:shape>
                          <o:OLEObject Type="Embed" ProgID="" ShapeID="ole_rId8" DrawAspect="Content" ObjectID="_9908664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9.2024  № 3212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мэрии города Магад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1.2016 № 16 «О межведомственной комиссии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 на территории муниципального образования «Город Мага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целях оптимизации работы</w:t>
      </w:r>
      <w:r>
        <w:rPr/>
        <w:t xml:space="preserve"> </w:t>
      </w:r>
      <w:r>
        <w:rPr>
          <w:szCs w:val="28"/>
        </w:rPr>
        <w:t xml:space="preserve">межведомственной комиссии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 на территории муниципального образования «Город Магадан», руководствуясь статьями 35.1, 45 Устава муниципального образования «Город Магадан», мэрия города Магадана         </w:t>
      </w:r>
      <w:r>
        <w:rPr>
          <w:b/>
          <w:bCs/>
          <w:szCs w:val="28"/>
        </w:rPr>
        <w:t>п о с т а н о в л я е 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  <w:szCs w:val="28"/>
        </w:rPr>
        <w:t>Внести в приложение № 1 к постановлению мэрии города Магадана от 13.01.2016 № 16 «О межведомственной комиссии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 на территории муниципального образования «Город Магадан» следующие изменения: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Изложить пункт 2.2 раздела 2 в новой редакции: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360"/>
        <w:rPr/>
      </w:pPr>
      <w:r>
        <w:rPr/>
        <w:t xml:space="preserve">«2.2. На основании протокола заседания комиссии утверждаются решение департамента строительства, архитектуры, технического и экологического контроля мэрии города Магадана (далее - Департамент) о </w:t>
      </w:r>
    </w:p>
    <w:p>
      <w:pPr>
        <w:pStyle w:val="TextBodyIndent"/>
        <w:spacing w:lineRule="auto" w:line="360"/>
        <w:ind w:hanging="0"/>
        <w:rPr/>
      </w:pPr>
      <w:r>
        <w:rPr/>
        <w:t>согласовании или об отказе в согласовании переустройства и (или) перепланировки помещения, уведомление Департамента о переводе или об отказе в переводе жилого помещения в нежилое помещение или нежилого помещения в жилое помещение.».</w:t>
      </w:r>
    </w:p>
    <w:p>
      <w:pPr>
        <w:pStyle w:val="TextBodyIndent"/>
        <w:numPr>
          <w:ilvl w:val="1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зложить абзац 3 пункта 3.4 раздела 3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«- </w:t>
      </w:r>
      <w:r>
        <w:rPr>
          <w:sz w:val="28"/>
          <w:szCs w:val="28"/>
        </w:rPr>
        <w:t>ведет и оформляет протоколы заседаний комиссии, в которых отражаются перечень проводимых ремонтно-строительных работ, документы, принятые для рассмотрения на заседании комиссии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5 пункта 3.4 раздела 3 в новой редакции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«- выдает заявителю результат предоставления муниципальной услуги в случае личного обращения заявителя в Департамент, направляет заявителю результат предоставления муниципальной услуги в случае обращения заявителя через МФЦ или ЕПГУ;».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szCs w:val="28"/>
        </w:rPr>
        <w:t>Абзац 6 пункта 3.4 раздела 3 исключить.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8"/>
        </w:rPr>
      </w:pPr>
      <w:r>
        <w:rPr>
          <w:szCs w:val="28"/>
        </w:rPr>
        <w:t>Изложить абзац 2 пункта 3.5 раздела 3 в новой редакции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rPr/>
      </w:pPr>
      <w:r>
        <w:rPr>
          <w:szCs w:val="28"/>
        </w:rPr>
        <w:t>«Члены комиссии не менее чем за 3 рабочих дня до ее заседания получают повестку дня заседания комиссии, в которой отражена информация и материалы для рассмотрения и принятия соответствующего решения.»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  <w:t>Пункт 3.6 раздела 3 исключить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szCs w:val="28"/>
        </w:rPr>
        <w:t>Изложить пункт 3.7 раздела 3 в новой редакции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rPr/>
      </w:pPr>
      <w:r>
        <w:rPr>
          <w:szCs w:val="28"/>
        </w:rPr>
        <w:t>«3.7. Комиссия принимает решения по рассматриваемым вопросам путем открытого голосования большинством голосов членов комиссии, участвующих в заседании. При равенстве голосов «за» и «против» голос председателя комиссии (или председательствующего на заседании) является решающим. Результаты голосования отражаются в протоколе, который ведет секретарь комиссии.»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  <w:t>Изложить пункт 3.11 раздела 3 в новой редакции: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09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  <w:t>«3.11. Протокол заседания комиссии представляется руководителю Департамента или лицу, его замещающему, для утверждения соответствующего решения по форме, утвержденной приказом Минстроя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hanging="0"/>
        <w:rPr/>
      </w:pPr>
      <w:r>
        <w:rPr>
          <w:szCs w:val="28"/>
        </w:rPr>
        <w:t>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ведомления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публиковать настоящее постановление в средствах массовой информации.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ab/>
        <w:tab/>
        <w:tab/>
        <w:t xml:space="preserve">  Ю. Гришан</w:t>
      </w:r>
    </w:p>
    <w:sectPr>
      <w:headerReference w:type="default" r:id="rId12"/>
      <w:type w:val="nextPage"/>
      <w:pgSz w:w="11906" w:h="16838"/>
      <w:pgMar w:left="1701" w:right="850" w:gutter="0" w:header="51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17:00Z</dcterms:created>
  <dc:creator>Олга</dc:creator>
  <dc:description/>
  <cp:keywords/>
  <dc:language>en-US</dc:language>
  <cp:lastModifiedBy>Пазюра Инна Геннадьевна</cp:lastModifiedBy>
  <cp:lastPrinted>2024-09-16T11:48:00Z</cp:lastPrinted>
  <dcterms:modified xsi:type="dcterms:W3CDTF">2024-09-24T22:12:00Z</dcterms:modified>
  <cp:revision>43</cp:revision>
  <dc:subject/>
  <dc:title> </dc:title>
</cp:coreProperties>
</file>