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3297590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98109826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4.09.2024  № 3213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универсальных совместных ярмарок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ктябре-декабре 2024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целях популяризации и увеличения реализации продукции местных товаропроизводителей,</w:t>
      </w:r>
      <w:r>
        <w:rPr>
          <w:sz w:val="28"/>
        </w:rPr>
        <w:t xml:space="preserve"> в соответствии с постановлениями Правительства Магаданской области от 26.02.2014 № 158-пп «Об утверждении Порядка организации ярмарок и продажи товаров (выполнения работ, оказания услуг) на них в Магаданской области» и от 01.12.2023 № 817-пп «О проведении областных универсальных совместных ярмарок товаров в 2024 году», руководствуясь статьями 35.1, 38,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овать проведение универсальных совместных ярмарок товаров (далее – ярмарки) 5, 12, 19, 26 октября, 3, 9, 16, 23, 30 ноября, 7, 14, 21, 29 декабря 2024 года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8"/>
        </w:rPr>
        <w:t>2. Определить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Организатором ярмарок - комитет по работе с хозяйствующими субъектами мэрии города Магадана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естом проведения ярмарок – здание торгового назначения «Торговые ряды «ФРЭШ» (город Магадан, улица Пролетарская, дом 43)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ежим работы ярмарок – с 10.00 до 16.00 часов (заезд участников и подготовка к ярмарке – с 09.00 до 10.00; уборка торгового места и выезд участников – с 16.00 до 16.30)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  <w:t>2.4. Документами, необходимыми для осуществления торговли, - разрешительные удостоверения на право торговли с временной торговой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точки, </w:t>
      </w:r>
      <w:r>
        <w:rPr>
          <w:rFonts w:cs="Times New Roman" w:ascii="Times New Roman" w:hAnsi="Times New Roman"/>
          <w:sz w:val="28"/>
        </w:rPr>
        <w:t>выданные отделом потребительских услуг комитета по работе с хозяйствующими субъектами мэрии города Магадана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митету по работе с хозяйствующим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убъектами мэрии города Магадана (Захаренко)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пределить количество торговых мест на ярмарках, схему их размещения, требования к оформлению и оснащению с учетом рекомендаций Управления Роспотребнадзора по Магаданской области, предусматривающих соблюдение санитарно-противоэпидемических и дезинфекционных требований санитарного законодательства с целью недопущения заноса и распространения новой коронавирусной инфекции (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)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о взаимодействии с Министерством сельского хозяйства Магаданской области провести работу по привлечению к участию в ярмарках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–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 на территории муниципального образования «Город Магадан» и Магаданской област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Осуществлять сбор информации о фактическом предоставлении торговых помещений и оборудования в здании торгового назначения юридическим лицам, индивидуальным предпринимателям, главам и членам крестьянских (фермерских) хозяйств и (или) гражданам, ведущим личные подсобные хозяйства или занимающимся садоводством, огородничеством, животноводством (далее - участники ярмарок), при организации и проведении ярмарок в целях определения объемов возмещения аренды торговых площадей и торгового оборудования, связанных с организацией и проведением ярмарок, в соответствии с соглашением о сотрудничестве с обществом с ограниченной ответственностью «Аквавит» в лице директора Бардулина Константина Викторовича – арендатора здания торгового назначения «Торговые ряды «ФРЭШ», кадастровый номер 49:09:030203:132, находящегося по адресу город Магадан, улица Пролетарская, дом 43 на земельном участке площадью 2 486 кв. м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Информировать население о проведении ярмарок, режиме работы и ассортименте реализуемых товаров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 Рассматривать обращения покупателей и участников ярмарок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3.6. Обеспечить в установленном порядке выдачу участникам ярмарок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ельных удостоверений на право торговли с временных торговых точек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Организовать работу по реализации прав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лиц и индивидуальных предпринимателей, осуществляющих на территории муниципального образования «Город Магадан» деятельность по предоставлению участникам  ярмарок торговых площадей и торгового оборудования в зданиях торгового назначения  с торговыми площадями не менее 230 кв.м при организации и проведении ярмарок, на получение в порядке, утвержденном постановлением мэрии города Магадана, субсидий из бюджета муниципального образования «Город Магадан» в целях возмещения аренды торговых площадей и торгового оборудования, связанных с организацией и проведением областных универсальных совместных ярмарок (фактическим предоставлением торговых помещений и оборудования в зданиях торгового назначения участникам ярмарок в дни проведения ярмарок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отдельного мероприятия муниципальной программы «Развитие малого и среднего предпринимательства на территории муниципального образования «Город Магадан» и бюджетных ассигнований, предусмотренных на указанные цели в текущем финансовом году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полномочить руководителя комитета по работе с хозяйствующими субъектами мэрии города Магадана (Федотова) или лицо, исполняющее его обязанности, на подписание от имени мэрии города Магадана актов о проведенных ярмарках и (или) актов приема выполненных работ/оказанных услуг и (или) счетов-фактур и (или) счетов на оплату услуг и (или) универсальных передаточных документов, актов приема-передачи, актов и т.п., связанных с организацией и проведением ярмарок и подтверждающих их фактическое проведение.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Рекомендовать отделу Министерства внутренних дел России по городу Магадану (Разумов) обеспечить охрану общественного порядка во время проведения ярмарок и парковку автотранспорта участников ярмарки для погрузки-разгрузки продукции у здания торгового назначения «Торговые ряды «ФРЭШ» (город Магадан, улица Пролетарская, дом 43).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sz w:val="28"/>
          <w:szCs w:val="28"/>
        </w:rPr>
        <w:t>6. Рекомендовать участникам ярмарок:</w:t>
      </w:r>
    </w:p>
    <w:p>
      <w:pPr>
        <w:pStyle w:val="2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6.1. Соблюдать требования, предусмотренные законодательством в области обеспечения санитарно-эпидемиологического благополучия населения, пожарной безопасности, охраны окружающей среды и правил торговли.</w:t>
      </w:r>
    </w:p>
    <w:p>
      <w:pPr>
        <w:pStyle w:val="2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6.2. Иметь в наличии документы, подтверждающие соответствие товаров установленным требованиям законодательства.</w:t>
      </w:r>
    </w:p>
    <w:p>
      <w:pPr>
        <w:pStyle w:val="2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7. Арендатору здания торгового назначения «Торговые ряды «ФРЭШ» (город Магадан, улица Пролетарская, дом 43), организатору и участникам ярмарок соблюдать меры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агаданской области, утвержденные постановлением Правительства Магаданской области, а также требования и рекомендации Управления Роспотребнадзора по Магаданской области по организации работы объектов ярмарочной торговли во время проведения ярмарок.</w:t>
      </w:r>
    </w:p>
    <w:p>
      <w:pPr>
        <w:pStyle w:val="2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Ю. Гришан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1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8:00Z</dcterms:created>
  <dc:creator>Пользователь</dc:creator>
  <dc:description/>
  <cp:keywords/>
  <dc:language>en-US</dc:language>
  <cp:lastModifiedBy>Пазюра Инна Геннадьевна</cp:lastModifiedBy>
  <cp:lastPrinted>2022-09-26T17:08:00Z</cp:lastPrinted>
  <dcterms:modified xsi:type="dcterms:W3CDTF">2024-09-24T22:12:00Z</dcterms:modified>
  <cp:revision>4</cp:revision>
  <dc:subject/>
  <dc:title> </dc:title>
</cp:coreProperties>
</file>