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общественных обсуждений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 мэра города Мага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7"/>
        </w:rPr>
      </w:pPr>
      <w:r>
        <w:rPr>
          <w:rFonts w:cs="Times New Roman" w:ascii="Times New Roman" w:hAnsi="Times New Roman"/>
          <w:b/>
          <w:sz w:val="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.Ю. Троиц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09» сентября 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– 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общественных обсуждений – протокол № 12 от 09.09.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й проведены в соответствии со статьей 5.1 Градостроительного кодекса Российской Федерации, Проект решения рассмотрен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2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57 (основные виды разрешенного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57 (условно разрешенные виды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5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57 (условно разрешенные виды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58 (основные виды разрешенного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8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58 (основные виды разрешенного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оку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58 (условно разрешенные виды использования земельных участков и объектов капитального строительства) главы 12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аз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предназначенные для продажи товаров, торговая площадь которых составляет до 5000 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и не более 3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в границах земельного участка - 7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Минимальный процент застройки в границах земельного участка – 1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ах 3, 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59 (условно разрешенные виды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ах 5, 6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60 (условно разрешенные виды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троку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 с целью: размещения объектов управленческой деятельности, объекты административно-делового назначения (административные здания, офисы, конторы и т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и не более 3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зданий, строений, сооружений - не более 10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в границах земельного участка - 7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Минимальный процент застройки в границах земельного участка – 1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7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4"/>
        </w:rPr>
        <w:t>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61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 2 статьи 61 (условно разрешенные виды использования земельных участков и объектов капитального строительства) главы 13 дополнить строкой 8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5"/>
        <w:gridCol w:w="2268"/>
        <w:gridCol w:w="766"/>
        <w:gridCol w:w="2495"/>
        <w:gridCol w:w="2835"/>
        <w:gridCol w:w="850"/>
      </w:tblGrid>
      <w:tr>
        <w:trPr>
          <w:trHeight w:val="7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предназначенные для просвещения, дошкольного, начального и среднего общего образования (детские ясли, сады, школы, лицеи, гимназии и т.п.) в том числе здания, спортивные сооружения, предназначенные для занятия обучающихся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едельные (минимальные и (или) максимальные) размеры земельных участков, в том числе их площадь - от 1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менее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62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4"/>
        </w:rPr>
        <w:t>троке 2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62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5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62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ах 1, 2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63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ах 2,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64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65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ах 6, 7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65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ах 6, 7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66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4"/>
        </w:rPr>
        <w:t>троке 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69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69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0 (основные виды разрешенного использования земельных участков и объектов капитального строительства) главы 14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0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0 (основные виды разрешенного использования земельных участков и объектов капитального строительства) главы 14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5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70 (условно разрешенные виды использования земельных участков и объектов капитального строительства) главы 14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6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1.1 (основные виды разрешенного использования земельных участков и объектов капитального строительства) главы 15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7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ах 3, 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1.1 (основные виды разрешенного использования земельных участков и объектов капитального строительства) главы 15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8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2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9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0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5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1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7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2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2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9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3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9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4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2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9.1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5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9.1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6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0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7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0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8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2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1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9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1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0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2 (основные виды разрешенного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1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4"/>
        </w:rPr>
        <w:t>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82 (условно разрешенные виды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2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6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3 (основные виды разрешенного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3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5 (основные виды разрешенного использования земельных участков и объектов капитального строительства) главы 19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4. Строку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6 (основные виды разрешенного использования земельных участков и объектов капитального строительства) главы 14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кв. м и не более 3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зданий, строений, сооружений - не более 3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в границах земельного участка -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Минимальный процент застройки в границах земельного участка – 1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5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87 (условно разрешенные виды использования земельных участков и объектов капитального строительства) главы 19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6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5%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7. В столбц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фраз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олее 2000 кв. 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олее 1000 кв. 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8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94 (основные виды разрешенного использования земельных участков и объектов капитального строительства) главы 21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«5. Минимальный процент застройки в границах земельного участка – 15%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по результатам общественных обсу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проведения общественных обсуждений по обсуж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мэрии города Магадана предложений не поступи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по вопросу повестки дня рекомендовано внести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Общественные обсуждения признаны состоя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общественных обсуждений     _______________   М.Ю. Жаданова</w:t>
      </w:r>
    </w:p>
    <w:sectPr>
      <w:type w:val="nextPage"/>
      <w:pgSz w:w="11906" w:h="16838"/>
      <w:pgMar w:left="1701" w:right="850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3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8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5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6">
    <w:name w:val="Фигуры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27">
    <w:name w:val="Заливка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 сини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Заливка зелё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крас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жёлт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Контур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33">
    <w:name w:val="Контур синий"/>
    <w:basedOn w:val="Style32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4">
    <w:name w:val="Контур зеленый"/>
    <w:basedOn w:val="Style32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5">
    <w:name w:val="Контур красный"/>
    <w:basedOn w:val="Style32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6">
    <w:name w:val="Контур жёлтый"/>
    <w:basedOn w:val="Style32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7">
    <w:name w:val="Линии"/>
    <w:basedOn w:val="Style25"/>
    <w:qFormat/>
    <w:pPr/>
    <w:rPr>
      <w:rFonts w:ascii="Liberation Sans" w:hAnsi="Liberation Sans" w:cs="Liberation Sans"/>
      <w:sz w:val="36"/>
    </w:rPr>
  </w:style>
  <w:style w:type="paragraph" w:styleId="Style38">
    <w:name w:val="Стрелки"/>
    <w:basedOn w:val="Style37"/>
    <w:qFormat/>
    <w:pPr/>
    <w:rPr>
      <w:rFonts w:ascii="Liberation Sans" w:hAnsi="Liberation Sans" w:cs="Liberation Sans"/>
      <w:sz w:val="36"/>
    </w:rPr>
  </w:style>
  <w:style w:type="paragraph" w:styleId="Style39">
    <w:name w:val="Штриховая линия"/>
    <w:basedOn w:val="Style37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0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8:00Z</dcterms:created>
  <dc:creator>Красовский</dc:creator>
  <dc:description/>
  <cp:keywords/>
  <dc:language>en-US</dc:language>
  <cp:lastModifiedBy>Литуев</cp:lastModifiedBy>
  <cp:lastPrinted>2024-08-05T11:18:00Z</cp:lastPrinted>
  <dcterms:modified xsi:type="dcterms:W3CDTF">2024-09-10T01:14:00Z</dcterms:modified>
  <cp:revision>36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