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 И.В. Пёрышкин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02» сентября 2024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проектам решений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 общественных обсуждений – 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протокола общественных обсуждений – протокол № 11 от 02.09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й проведены в соответствии со статьей 5.1 Градостроительного кодекса Российской Федерации, Проекты решений рассмотрены в полном объ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вестку дня включено 4 вопрос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размера земельного участка, образуемого путем раздела земельного участка с кадастровым номером 49:09:030303:55, расположенного в городе Магадане по Промышленному проезду, земельный участок 19Д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тклонение от предельных параметров разрешенного строительства, реконструкции объекта капитального строительства в части уменьшения минимального размера земельного участка, образуемого путем раздела земельного участка с кадастровым номером 49:09:030303:55, расположенного в городе Магадане по Промышленному проезду, земельный участок 19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Проект постановления мэрии города Магадан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размера земельного участка, образуемого путем раздела земельного участка с кадастровым номером 49:09:030303:55, расположенного в городе Магадане по Промышленному проезду, земельный участок 19Д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тклонение от предельных параметров разрешенного строительства, реконструкции объекта капитального строительства в части уменьшения минимального размера земельного участка, образуемого путем раздела земельного участка с кадастровым номером 49:09:030303:55, расположенного в городе Магадане по Промышленному проезду, земельный участок 19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7:409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7:409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магазин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15:183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по улице Пролетарской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магазин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15:183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по улице Пролетарско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время размещения экспозиции предложений и замеча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ом общественных обсуждений по вопросам 1-4 повестки дня рекомендовано предоставить запрашиваемое раз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се процедуры, предусмотренные в рамках проведения общественных обсуждений, выполнены в полном объеме и соответствуют требованиям действующего законодатель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е обсужде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ственных обсуждений        __________________      М.Ю. Жа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9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4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0:00Z</dcterms:created>
  <dc:creator>Красовский</dc:creator>
  <dc:description/>
  <cp:keywords/>
  <dc:language>en-US</dc:language>
  <cp:lastModifiedBy>Литуев</cp:lastModifiedBy>
  <cp:lastPrinted>2024-09-03T16:28:00Z</cp:lastPrinted>
  <dcterms:modified xsi:type="dcterms:W3CDTF">2024-09-03T05:30:00Z</dcterms:modified>
  <cp:revision>10</cp:revision>
  <dc:subject/>
  <dc:title>Постановление Правительства РФ от 24.02.2009 N 160(ред. от 21.12.2018)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(вместе с "Правилами уст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