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34265524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9.2024  № 3268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орядке организац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деятельности в 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 организациях  муниципального образования </w:t>
      </w:r>
    </w:p>
    <w:p>
      <w:pPr>
        <w:pStyle w:val="Normal"/>
        <w:widowControl w:val="false"/>
        <w:jc w:val="center"/>
        <w:rPr/>
      </w:pPr>
      <w:r>
        <w:rPr/>
        <w:t>«Город Магадан»  в  дни с неблагоприятными погодными услов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Федеральным законом  от 29.12.2012 № 273-ФЗ  «Об образовании в Российской Федерации», руководствуясь статьями 35.1, 38 и 45 Устава муниципального образования «Город Магадан»,  мэрия города Магадана </w:t>
      </w:r>
      <w:r>
        <w:rPr>
          <w:b/>
          <w:bCs/>
          <w:color w:val="000000"/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орядке организации образовательной деятельности в муниципальных общеобразовательных организациях муниципального образования «Город Магадан» в дни с неблагоприятными погодными условиями  (далее -  Положение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ым общеобразовательным организациям утвердить акты, регламентирующие порядок организации образовательной деятельности в муниципальных общеобразовательных организациях в дни с неблагоприятными  погодными условиями (далее - НПУ),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Муниципальному казенному учреждению «Управление по делам гражданской обороны и чрезвычайным ситуациям мэрии города Магадана» (Беседин) при получении информации о неблагоприятных и опасных явлениях (погодных условий) информировать руководителя департамента образования мэрии города Магадана  по состоянию на 6 часов 00 минут и 11 часов 30 минут.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4. Руководителю департамента образования мэрии города Магадана (Юрздицкий)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повещать руководителей общеобразовательных учреждений города Магадана с использованием электронных средств связ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рганизовать работу общеобразовательных учреждений города Магадана  в  дни  с НПУ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рганизацию работы общеобразовательных учреждений в дни с НПУ устанавливать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1-4 классах при скорости ветра выше 15 м/с и сильном снегопаде, при скорости ветра выше 15 м/с и сильном гололеде, при скорости ветра выше 15 м/с и метели, при скорости ветра 20 м/с и выше - независимо от других погодных условий, при показателе температуры - 30°С и ниже - независимо от других погодных услови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5-8 классах при скорости ветра выше 15 м/с и сильном снегопаде, при скорости ветра выше 15 м/с и сильном гололеде, при скорости ветра выше 15 м/с и метели, при скорости ветра 20 м/с и выше - независимо от других погодных условий, при показателе температуры - 32°С и ниже независимо от других погодных услови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9-11 классах при скорости ветра выше 20 м/с и сильном снегопаде, при скорости ветра выше 20 м/с и сильном гололеде, при скорости ветра выше 20 м/с и метели, при скорости ветра 25 м/с и выше - независимо от других погодных условий, при показателе температуры - 35°С и ниже - независимо от других погод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.4. Установить, что занятия  в МАОУ «СОШ № 20», МБОУ «СОШ № 23» в связи с неблагоприятными погодными условиями устанавливаются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1-4 классах  при показателе температуры 45° С и ниже – независимо  от других погодных  условий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5-11 классах  при показателе температуры 50° С и ниже – независимо от других погодных услов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по информационной политике мэрии города Магадана (Софина) с применением технических средств городских средств массовой информации оповещать население об организации работы общеобразовательных учреждений в дни с НПУ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для первой смены – в 7 часов 00 минут – через официальный сайт мэрии города Магадана  </w:t>
      </w:r>
      <w:hyperlink r:id="rId4" w:tgtFrame="_blank">
        <w:r>
          <w:rPr>
            <w:rStyle w:val="InternetLink"/>
            <w:color w:val="000000"/>
            <w:sz w:val="27"/>
            <w:szCs w:val="27"/>
          </w:rPr>
          <w:t>http://www.magadangorod.ru</w:t>
        </w:r>
      </w:hyperlink>
      <w:r>
        <w:rPr>
          <w:sz w:val="27"/>
          <w:szCs w:val="27"/>
        </w:rPr>
        <w:t>, официальные каналы мэрии города Магадана в социальных сетях и мессенджерах (ВКонтакте: </w:t>
      </w:r>
      <w:hyperlink r:id="rId5">
        <w:r>
          <w:rPr>
            <w:rStyle w:val="InternetLink"/>
            <w:color w:val="000000"/>
            <w:sz w:val="27"/>
            <w:szCs w:val="27"/>
          </w:rPr>
          <w:t>https://vk.com/magadan_gorodzolotoy;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000000"/>
            <w:sz w:val="27"/>
            <w:szCs w:val="27"/>
          </w:rPr>
          <w:t>Одноклассники</w:t>
        </w:r>
      </w:hyperlink>
      <w:r>
        <w:rPr>
          <w:sz w:val="27"/>
          <w:szCs w:val="27"/>
        </w:rPr>
        <w:t xml:space="preserve">: </w:t>
      </w:r>
      <w:hyperlink r:id="rId6" w:tgtFrame="_blank">
        <w:r>
          <w:rPr>
            <w:rStyle w:val="InternetLink"/>
            <w:color w:val="000000"/>
            <w:sz w:val="27"/>
            <w:szCs w:val="27"/>
          </w:rPr>
          <w:t>https://ok.ru/profile/577501585330</w:t>
        </w:r>
      </w:hyperlink>
      <w:r>
        <w:rPr>
          <w:sz w:val="27"/>
          <w:szCs w:val="27"/>
        </w:rPr>
        <w:t xml:space="preserve">; Telegram: </w:t>
      </w:r>
      <w:hyperlink r:id="rId7">
        <w:r>
          <w:rPr>
            <w:rStyle w:val="InternetLink"/>
            <w:color w:val="000000"/>
            <w:sz w:val="27"/>
            <w:szCs w:val="27"/>
          </w:rPr>
          <w:t>https://t.me/magadan49_adm</w:t>
        </w:r>
      </w:hyperlink>
      <w:r>
        <w:rPr>
          <w:sz w:val="27"/>
          <w:szCs w:val="27"/>
        </w:rPr>
        <w:t>), региональный информационный портал «KOLYMA.RU»  </w:t>
      </w:r>
      <w:hyperlink r:id="rId8" w:tgtFrame="_blank">
        <w:r>
          <w:rPr>
            <w:rStyle w:val="InternetLink"/>
            <w:color w:val="000000"/>
            <w:sz w:val="27"/>
            <w:szCs w:val="27"/>
          </w:rPr>
          <w:t>http://www.kolyma.ru/</w:t>
        </w:r>
      </w:hyperlink>
      <w:r>
        <w:rPr>
          <w:sz w:val="27"/>
          <w:szCs w:val="27"/>
        </w:rPr>
        <w:t>, информационное агентство «MagadanMedia» </w:t>
      </w:r>
      <w:hyperlink r:id="rId9" w:tgtFrame="_blank">
        <w:r>
          <w:rPr>
            <w:rStyle w:val="InternetLink"/>
            <w:color w:val="000000"/>
            <w:sz w:val="27"/>
            <w:szCs w:val="27"/>
          </w:rPr>
          <w:t>https://magadanmedia.ru/</w:t>
        </w:r>
      </w:hyperlink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для второй смены – в 12 часов 30 минут – через официальный сайт мэрии города Магадана  </w:t>
      </w:r>
      <w:hyperlink r:id="rId10" w:tgtFrame="_blank">
        <w:r>
          <w:rPr>
            <w:rStyle w:val="InternetLink"/>
            <w:color w:val="000000"/>
            <w:sz w:val="27"/>
            <w:szCs w:val="27"/>
          </w:rPr>
          <w:t>http://www.magadangorod.ru</w:t>
        </w:r>
      </w:hyperlink>
      <w:r>
        <w:rPr>
          <w:sz w:val="27"/>
          <w:szCs w:val="27"/>
        </w:rPr>
        <w:t>, официальные каналы мэрии города Магадана в социальных сетях и мессенджерах (ВКонтакте: </w:t>
      </w:r>
      <w:hyperlink r:id="rId11" w:tgtFrame="_blank">
        <w:r>
          <w:rPr>
            <w:rStyle w:val="InternetLink"/>
            <w:color w:val="000000"/>
            <w:sz w:val="27"/>
            <w:szCs w:val="27"/>
          </w:rPr>
          <w:t>https://vk.com/magadan_gorodzolotoy</w:t>
        </w:r>
      </w:hyperlink>
      <w:r>
        <w:rPr>
          <w:sz w:val="27"/>
          <w:szCs w:val="27"/>
        </w:rPr>
        <w:t>;Одноклассники: </w:t>
      </w:r>
      <w:hyperlink r:id="rId12" w:tgtFrame="_blank">
        <w:r>
          <w:rPr>
            <w:rStyle w:val="InternetLink"/>
            <w:color w:val="000000"/>
            <w:sz w:val="27"/>
            <w:szCs w:val="27"/>
          </w:rPr>
          <w:t>https://ok.ru/profile/577501585330</w:t>
        </w:r>
      </w:hyperlink>
      <w:r>
        <w:rPr>
          <w:sz w:val="27"/>
          <w:szCs w:val="27"/>
        </w:rPr>
        <w:t xml:space="preserve">; Telegram: </w:t>
      </w:r>
      <w:hyperlink r:id="rId13">
        <w:r>
          <w:rPr>
            <w:rStyle w:val="InternetLink"/>
            <w:color w:val="000000"/>
            <w:sz w:val="27"/>
            <w:szCs w:val="27"/>
          </w:rPr>
          <w:t>https://t.me/magadan49_adm</w:t>
        </w:r>
      </w:hyperlink>
      <w:r>
        <w:rPr>
          <w:sz w:val="27"/>
          <w:szCs w:val="27"/>
        </w:rPr>
        <w:t>), региональный информационный портал «KOLYMA.RU»  </w:t>
      </w:r>
      <w:hyperlink r:id="rId14" w:tgtFrame="_blank">
        <w:r>
          <w:rPr>
            <w:rStyle w:val="InternetLink"/>
            <w:color w:val="000000"/>
            <w:sz w:val="27"/>
            <w:szCs w:val="27"/>
          </w:rPr>
          <w:t>http://www.kolyma.ru/</w:t>
        </w:r>
      </w:hyperlink>
      <w:r>
        <w:rPr>
          <w:sz w:val="27"/>
          <w:szCs w:val="27"/>
        </w:rPr>
        <w:t>, информационное агентство «MagadanMedia» </w:t>
      </w:r>
      <w:hyperlink r:id="rId15" w:tgtFrame="_blank">
        <w:r>
          <w:rPr>
            <w:rStyle w:val="InternetLink"/>
            <w:color w:val="000000"/>
            <w:sz w:val="27"/>
            <w:szCs w:val="27"/>
          </w:rPr>
          <w:t>https://magadanmedia.ru/</w:t>
        </w:r>
      </w:hyperlink>
      <w:r>
        <w:rPr>
          <w:sz w:val="27"/>
          <w:szCs w:val="27"/>
        </w:rPr>
        <w:t xml:space="preserve">, официальный Telegram-канал редакции общественно-политической еженедельной газеты «Вечерний Магадан» </w:t>
      </w:r>
      <w:hyperlink r:id="rId16" w:tgtFrame="_blank">
        <w:r>
          <w:rPr>
            <w:rStyle w:val="InternetLink"/>
            <w:color w:val="000000"/>
            <w:sz w:val="27"/>
            <w:szCs w:val="27"/>
          </w:rPr>
          <w:t>https://t.me/evenmagadan</w:t>
        </w:r>
      </w:hyperlink>
      <w:r>
        <w:rPr>
          <w:sz w:val="27"/>
          <w:szCs w:val="27"/>
        </w:rPr>
        <w:t xml:space="preserve">, эфир «Радио-Колыма» (107.5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 xml:space="preserve">), эфир радио «Карибу» (104.2 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).</w:t>
      </w:r>
    </w:p>
    <w:p>
      <w:pPr>
        <w:pStyle w:val="Consplusnormal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6. Информацию о днях с НПУ можно получить по телефону 625046 единой дежурной диспетчерской службы муниципального образования «Город Магадан»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читать утратившим силу постановление  мэрии  города Магадана  от 10.12.2018 № 3679 «Об утверждении Положения о порядке организации  образовательной деятельности в муниципальных  общеобразовательных организациях муниципального образования «Город Магадан»  в дни  с неблагоприятными  погодными условиям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публиковать настоящее постановление в средствах  массовой информации и разместить  на официальном сайте  мэрии города Магадана в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91" w:footer="709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 Магадан», мэр города Магадана</w:t>
        <w:tab/>
        <w:tab/>
        <w:t xml:space="preserve">                                  Ю. Гриша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23"/>
              <w:ind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УТВЕРЖДЕНО</w:t>
            </w:r>
          </w:p>
          <w:p>
            <w:pPr>
              <w:pStyle w:val="2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23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постановлени</w:t>
            </w:r>
            <w:r>
              <w:rPr>
                <w:b/>
                <w:bCs/>
                <w:color w:val="000000"/>
                <w:lang w:val="ru-RU"/>
              </w:rPr>
              <w:t>ем</w:t>
            </w:r>
            <w:r>
              <w:rPr>
                <w:b/>
                <w:bCs/>
                <w:color w:val="000000"/>
              </w:rPr>
              <w:t xml:space="preserve"> мэрии</w:t>
            </w:r>
          </w:p>
          <w:p>
            <w:pPr>
              <w:pStyle w:val="23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    </w:t>
            </w:r>
            <w:r>
              <w:rPr>
                <w:b/>
                <w:bCs/>
                <w:color w:val="000000"/>
              </w:rPr>
              <w:t>города Магадана</w:t>
            </w:r>
          </w:p>
          <w:p>
            <w:pPr>
              <w:pStyle w:val="23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от</w:t>
            </w:r>
            <w:r>
              <w:rPr>
                <w:b/>
                <w:bCs/>
                <w:color w:val="000000"/>
                <w:lang w:val="ru-RU"/>
              </w:rPr>
              <w:t xml:space="preserve"> 27.09.2024 </w:t>
            </w: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lang w:val="ru-RU"/>
              </w:rPr>
              <w:t xml:space="preserve"> 3268-пм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snapToGrid w:val="false"/>
              <w:ind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ДЕЯТЕЛЬНОСТИ 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МАГА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И С НЕБЛАГОПРИЯТНЫМИ ПОГОДНЫМИ УСЛОВ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образовательной деятельности в муниципальных общеобразовательных организациях муниципального образования «Город Магадан» в дни с неблагоприятными погодными условиями (далее - Положение) разработано в целях регламентации деятельности муниципальных общеобразовательных организаций в дни с неблагоприятными погодными услов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рядок орган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Магадан» в дни с Н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 наступлением осенне-зимнего периода администрация муниципальной общеобразовательной организации осуществляет предварительную работу со всеми участниками образовательного процесса: обучающимися, родителями (законными представителями), педагогическими работниками, сотрудниками муниципальной общеобразовательной организации по разъяснению порядка организации образовательного процесса в дни с НПУ, в том числе с применением электронного обучения и дистанционных образовательных технологий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</w:t>
        <w:tab/>
        <w:t xml:space="preserve">Администрация муниципальной общеобразовательной организации знакомит обучающихся (воспитанников) и родителей (законных представителей) со средствами электронного обучения и дистанционными образовательными технологиями, применяемыми при организации образовательного процесса в дни с НПУ, а также с порядком и условиями использования таких средств и технологий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оответствующая информация и правовой акт о порядке организации образовательной деятельности в дни с НПУ размещаются на официальном сайте муниципальной общеобразовательной организации в сети Интернет, на информационных стенд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Дни с НПУ являются свободными для посещения ребенком образовательной организаци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5.</w:t>
        <w:tab/>
        <w:t>В случае направления ребенка в образовательную организацию родители (законные представители) несут ответственность за жизнь и здоровье обучающегося во время следования в общеобразовательную организацию и обрат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информации о том, что препровождение обучающегося  после окончания уроков  в дни с НПУ будет осуществляться родителями (законными представителями), обеспечить пребывание учащихся в здании общеобразовательного учреж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В случае прихода обучающегося в муниципальную общеобразовательную организацию в день с НПУ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проводится на основании расписания занятий (уроки), а также через индивидуальные и групповые предметные учебные занятия, кружковую, внеурочную и внеклассную рабо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на уроке более половины обучающихся класса изучение нового программного материала не осуществляется, обучающимися выполняются задания, направленные на закрепление и повторение пройденного матери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контрольных и проверочных работ в дни с НПУ не допускается, также не допускается проведение контрольных и проверочных работ на следующем уроке по предмету после урока, проведенного в день с НП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ие обучающихся осуществляется в штатном режиме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не пришедших в муниципальную  общеобразовательную организацию в день с НПУ, организация образовательного процесса в соответствии с локальными актами образовательной организации  может осуществлять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менением электронного обучения и дистанционных образовательных  технологий;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 рассылкой заданий для обучающихся (должна осуществляться не позднее времени окончания занятий по расписанию)  по телефонной связи, через электронный дневник,  автоматизированную информационную систему «Электронная школ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через выполнение заданий, полученных посредством телефонной связи с обучающимися или родителями (законными представителями) и иными способ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9. В дни с НПУ, вне зависимости от формы организации образовательного процесса с обучающимися, тема урока и домашнее задание фиксируются в классном журнале в соответствии с правилами ведения классного журн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В случае отсутствия на уроке более половины обучающихся  класса педагоги осуществляют корректировку календарно-тематического планирования, используя резервные часы по предмету, отведенные на повторение пройденных тем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11. После окончания дней с НПУ для обучающихся при необходимости проводятся индивидуальные консультации.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91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gadangorod.ru/" TargetMode="External"/><Relationship Id="rId5" Type="http://schemas.openxmlformats.org/officeDocument/2006/relationships/hyperlink" Target="https://vk.com/magadan_gorodzolotoy; &#1054;&#1076;&#1085;&#1086;&#1082;&#1083;&#1072;&#1089;&#1089;&#1085;&#1080;&#1082;&#1080;" TargetMode="External"/><Relationship Id="rId6" Type="http://schemas.openxmlformats.org/officeDocument/2006/relationships/hyperlink" Target="https://ok.ru/profile/577501585330" TargetMode="External"/><Relationship Id="rId7" Type="http://schemas.openxmlformats.org/officeDocument/2006/relationships/hyperlink" Target="https://t.me/magadan49_adm" TargetMode="External"/><Relationship Id="rId8" Type="http://schemas.openxmlformats.org/officeDocument/2006/relationships/hyperlink" Target="http://www.kolyma.ru/" TargetMode="External"/><Relationship Id="rId9" Type="http://schemas.openxmlformats.org/officeDocument/2006/relationships/hyperlink" Target="https://magadanmedia.ru/" TargetMode="External"/><Relationship Id="rId10" Type="http://schemas.openxmlformats.org/officeDocument/2006/relationships/hyperlink" Target="http://www.magadangorod.ru/" TargetMode="External"/><Relationship Id="rId11" Type="http://schemas.openxmlformats.org/officeDocument/2006/relationships/hyperlink" Target="https://vk.com/magadan_gorodzolotoy" TargetMode="External"/><Relationship Id="rId12" Type="http://schemas.openxmlformats.org/officeDocument/2006/relationships/hyperlink" Target="https://ok.ru/profile/577501585330" TargetMode="External"/><Relationship Id="rId13" Type="http://schemas.openxmlformats.org/officeDocument/2006/relationships/hyperlink" Target="https://t.me/magadan49_adm" TargetMode="External"/><Relationship Id="rId14" Type="http://schemas.openxmlformats.org/officeDocument/2006/relationships/hyperlink" Target="http://www.kolyma.ru/" TargetMode="External"/><Relationship Id="rId15" Type="http://schemas.openxmlformats.org/officeDocument/2006/relationships/hyperlink" Target="https://magadanmedia.ru/" TargetMode="External"/><Relationship Id="rId16" Type="http://schemas.openxmlformats.org/officeDocument/2006/relationships/hyperlink" Target="https://t.me/evenmagada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8:00Z</dcterms:created>
  <dc:creator>user</dc:creator>
  <dc:description/>
  <cp:keywords/>
  <dc:language>en-US</dc:language>
  <cp:lastModifiedBy>Кормщикова Наталья Викторовна</cp:lastModifiedBy>
  <cp:lastPrinted>2024-09-24T12:23:00Z</cp:lastPrinted>
  <dcterms:modified xsi:type="dcterms:W3CDTF">2024-09-26T22:50:00Z</dcterms:modified>
  <cp:revision>9</cp:revision>
  <dc:subject/>
  <dc:title/>
</cp:coreProperties>
</file>