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color w:val="FF0000"/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9660841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color w:val="FF0000"/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931319917" r:id="rId4"/>
                        </w:objec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02.10.2024 № 3332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/>
          <w:bCs/>
          <w:szCs w:val="28"/>
          <w:lang w:eastAsia="zh-CN"/>
        </w:rPr>
        <w:t>О признании утратившим силу постановления мэрии города Магадана от 08.06.2021 № 1714 «О размещении проезда в городе Магадане в районе улицы Кожзаводской без предоставления земельного участка и установления сервитута, публичного сервитут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вязи с исключением из Единого государственного реестра юридических лиц организации ООО «Путь», руководствуясь </w:t>
      </w:r>
      <w:hyperlink r:id="rId6">
        <w:r>
          <w:rPr>
            <w:rStyle w:val="InternetLink"/>
            <w:szCs w:val="28"/>
          </w:rPr>
          <w:t>статьями 35.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45</w:t>
        </w:r>
      </w:hyperlink>
      <w:r>
        <w:rPr>
          <w:szCs w:val="28"/>
        </w:rPr>
        <w:t xml:space="preserve"> Устава муниципального образования «Город Магадан», мэрия города Магадана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мэрии города Магадана от 08.06.2021 № 1714 «О размещении проезда в городе Магадане в районе улицы Кожзаводской без предоставления земельного участка и установления сервитута, публичного сервитута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 «Город Магадан», мэр города Магадана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 Гришан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09" w:footer="397" w:bottom="4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qFormat/>
    <w:rPr>
      <w:rFonts w:ascii="Bodoni" w:hAnsi="Bodoni" w:cs="Bodoni"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RLAW439&amp;n=116353&amp;dst=90" TargetMode="External"/><Relationship Id="rId7" Type="http://schemas.openxmlformats.org/officeDocument/2006/relationships/hyperlink" Target="https://login.consultant.ru/link/?req=doc&amp;base=RLAW439&amp;n=116353&amp;dst=1005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17:00Z</dcterms:created>
  <dc:creator>Гладышева Г.Ю.</dc:creator>
  <dc:description/>
  <cp:keywords/>
  <dc:language>en-US</dc:language>
  <cp:lastModifiedBy>Пазюра Инна Геннадьевна</cp:lastModifiedBy>
  <cp:lastPrinted>2024-09-13T14:20:00Z</cp:lastPrinted>
  <dcterms:modified xsi:type="dcterms:W3CDTF">2024-10-02T00:55:00Z</dcterms:modified>
  <cp:revision>9</cp:revision>
  <dc:subject/>
  <dc:title> </dc:title>
</cp:coreProperties>
</file>