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940425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73512772"/>
                            <w:bookmarkStart w:id="1" w:name="_1137329692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145794432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8pt;mso-wrap-distance-left:9pt;mso-wrap-distance-right:9pt;mso-wrap-distance-top:0pt;mso-wrap-distance-bottom:0pt;margin-top:0.0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_1173512772"/>
                      <w:bookmarkStart w:id="3" w:name="_1137329692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401177456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6007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4.05pt;height:57.7pt" filled="f" o:ole="">
                                  <v:imagedata r:id="rId7" o:title=""/>
                                </v:shape>
                                <o:OLEObject Type="Embed" ProgID="" ShapeID="ole_rId6" DrawAspect="Content" ObjectID="_1061817441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57.8pt;mso-wrap-distance-left:9.05pt;mso-wrap-distance-right:9.05pt;mso-wrap-distance-top:0pt;mso-wrap-distance-bottom:0pt;margin-top:0.05pt;mso-position-vertical-relative:text;margin-left:2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4.05pt;height:57.7pt" filled="f" o:ole="">
                            <v:imagedata r:id="rId9" o:title=""/>
                          </v:shape>
                          <o:OLEObject Type="Embed" ProgID="" ShapeID="ole_rId8" DrawAspect="Content" ObjectID="_10351858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0.2024 № 3335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</w:t>
      </w:r>
      <w:r>
        <w:rPr>
          <w:b/>
          <w:bCs/>
          <w:sz w:val="28"/>
          <w:szCs w:val="28"/>
        </w:rPr>
        <w:t>остановление мэрии города Магадана от 29.12.2021 № 4223 «Об утверждении Порядка работы приемочной комиссии, подтверждающей завершение работ по переустройству и (или) перепланировке помещения в многоквартирном доме на территории муниципального образования «Город Магад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В целях оптимизации работы приемочной комиссии, подтверждающей завершение работ по переустройству и (или) перепланировке помещения в многоквартирном доме на территории муниципального образования «Город Магадан», руководствуясь статьями 35.1, 45 Устава муниципального образования «Город Магадан», мэрия города Магадана </w:t>
      </w:r>
      <w:r>
        <w:rPr>
          <w:b/>
          <w:bCs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106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Внести в постановление мэрии города Магадана от 29.12.2021     № 4223 «Об утверждении Порядка работы приемочной комиссии, подтверждающей завершение работ по переустройству и (или) перепланировке помещения в многоквартирном доме на территории муниципального образования «Город Магадан» изменения, изложив </w:t>
      </w:r>
      <w:r>
        <w:rPr>
          <w:sz w:val="28"/>
          <w:szCs w:val="28"/>
        </w:rPr>
        <w:t>Порядок работы приемочной комиссии, подтверждающей завершение работ по переустройству и (или) перепланировке помещения в многоквартирном доме на территории муниципального образования «Город Магадан» и приложения №№ 1, 2 к нему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Город Магадан», мэр города Магадана </w:t>
        <w:tab/>
        <w:tab/>
        <w:tab/>
        <w:tab/>
        <w:tab/>
        <w:t xml:space="preserve">  Ю. Гришан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510" w:top="851" w:footer="0" w:bottom="14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1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exact" w:line="240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i/>
      <w:iCs/>
    </w:rPr>
  </w:style>
  <w:style w:type="character" w:styleId="Style12">
    <w:name w:val="Верхний колонтитул Знак"/>
    <w:qFormat/>
    <w:rPr>
      <w:rFonts w:ascii="Bodoni" w:hAnsi="Bodoni" w:cs="Bodoni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pacing w:before="0" w:after="260"/>
      <w:ind w:left="5080" w:firstLine="20"/>
    </w:pPr>
    <w:rPr>
      <w:i/>
      <w:i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3:00Z</dcterms:created>
  <dc:creator>Олга</dc:creator>
  <dc:description/>
  <cp:keywords/>
  <dc:language>en-US</dc:language>
  <cp:lastModifiedBy>Кормщикова Наталья Викторовна</cp:lastModifiedBy>
  <cp:lastPrinted>2024-09-06T15:48:00Z</cp:lastPrinted>
  <dcterms:modified xsi:type="dcterms:W3CDTF">2024-10-02T06:04:00Z</dcterms:modified>
  <cp:revision>18</cp:revision>
  <dc:subject/>
  <dc:title> </dc:title>
</cp:coreProperties>
</file>