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49675</wp:posOffset>
                </wp:positionH>
                <wp:positionV relativeFrom="paragraph">
                  <wp:posOffset>-177800</wp:posOffset>
                </wp:positionV>
                <wp:extent cx="561340" cy="738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27508009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8.15pt;mso-wrap-distance-left:9.05pt;mso-wrap-distance-right:9.05pt;mso-wrap-distance-top:0pt;mso-wrap-distance-bottom:0pt;margin-top:-14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3536709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4"/>
          <w:szCs w:val="28"/>
        </w:rPr>
      </w:pPr>
      <w:r>
        <w:rPr>
          <w:rFonts w:cs="Times New Roman"/>
          <w:b/>
          <w:spacing w:val="20"/>
          <w:sz w:val="34"/>
          <w:szCs w:val="28"/>
        </w:rPr>
      </w:r>
    </w:p>
    <w:p>
      <w:pPr>
        <w:pStyle w:val="Heading3"/>
        <w:widowControl w:val="false"/>
        <w:rPr>
          <w:spacing w:val="20"/>
          <w:sz w:val="32"/>
          <w:szCs w:val="32"/>
        </w:rPr>
      </w:pPr>
      <w:r>
        <w:rPr>
          <w:spacing w:val="20"/>
          <w:sz w:val="32"/>
          <w:szCs w:val="32"/>
          <w:lang w:val="en-US" w:eastAsia="en-US"/>
        </w:rPr>
        <w:t>П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О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С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Т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А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Н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О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В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Л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Е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Н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И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Е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3.10.2024  №  3337-пм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г. Магадан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ложение «Об оплате труда </w:t>
      </w:r>
    </w:p>
    <w:p>
      <w:pPr>
        <w:pStyle w:val="Normal"/>
        <w:jc w:val="center"/>
        <w:rPr/>
      </w:pPr>
      <w:r>
        <w:rPr>
          <w:b/>
        </w:rPr>
        <w:t>работников муниципального бюджетного учреждения города Магада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</w:rPr>
        <w:t>«Автотранспортная база мэрии города Магадана», утвержден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м мэрии города Магада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</w:rPr>
        <w:t xml:space="preserve">от 7 июня 2017 г. № 1632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оплаты труда, повышения эффективности и результативности деятельности работников, в соответствии со статьей 144 Трудового кодекса Российской Федерации, пунктом 4 статьи 86 Бюджетного кодекса Российской Федерации, постановлением мэрии города Магадана от 28.02.2017 № 574 «О системах оплаты труда работников муниципальных учреждений муниципального образования «Город Магадан», руководствуясь статьями 35.1 и 45 Устава муниципального образования «Город Магадан», мэрия города Магадана </w:t>
      </w:r>
      <w:r>
        <w:rPr>
          <w:b/>
          <w:spacing w:val="0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1. Внести в Положение «Об оплате труда работников муниципального бюджетного учреждения города Магадана «Автотранспортная база мэрии города Магадана», утвержденное постановлением мэрии города Магадана от   7 июня 2017 г. № 1632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1.1. Пункт 2.1 раздела 2 «Условия оплаты труда работников Учреждения, осуществляющих профессиональную деятельность по профессиям рабочих» изложить в новой редакции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Размеры окладов работников, осуществляющих профессиональную деятельность по профессиям рабочих, устанавливаются руководителем Учреждения на основе отнесения профессий рабочих к соответствующей ПКГ, утвержденной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, в зависимости от присвоенных им квалификационных разрядов в соответствии с Единым тарифно-квалификационным справочником работ и профессий рабочих (далее – ЕТКС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профессиональным квалификационным группам (П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азмер должностного оклада (руб.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валификационные группы общеотраслевых профессий рабочих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>
          <w:trHeight w:val="1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1, 2 и 3 квалификационных разрядов в соответствии с ЕТКС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ворник; 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1</w:t>
            </w:r>
          </w:p>
        </w:tc>
      </w:tr>
      <w:tr>
        <w:trPr>
          <w:trHeight w:val="29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</w:tr>
      <w:tr>
        <w:trPr>
          <w:trHeight w:val="1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4 и 5 квалификационных разрядов в соответствии с ЕТКС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; токарь; слесарь по ремонту автомоб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25</w:t>
            </w:r>
          </w:p>
        </w:tc>
      </w:tr>
    </w:tbl>
    <w:p>
      <w:pPr>
        <w:pStyle w:val="Normal"/>
        <w:ind w:firstLine="709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Водителям автомобиля устанавливается почасовая форма оплаты труда. Часовая тарифная ставка определяется исходя из должностного оклада и месячного баланса рабочего времени в соответствии с производственным календаре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0"/>
          <w:szCs w:val="28"/>
          <w:lang w:eastAsia="ru-RU"/>
        </w:rPr>
        <w:t>1.2. Пункт 3.1 раздела 3 «Условия оплаты труда работников Учреждения, занимающих должности работников общеотраслевых должностей руководителей, специалистов и служащих» изложить в новой редакции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Размеры окладов работников, занимающих общеотраслевые должности руководителей, специалистов и служащих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профессиональным квалификационным груп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 (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должност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ей, специалистов и служащих</w:t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цирова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контролер пассажирск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; ведущий экономист; ведущий юрисконсульт; ведущий инженер по ремо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- по должностям работников, занимающих общеотраслевые должности </w:t>
      </w:r>
      <w:r>
        <w:rPr/>
        <w:t>руководителей, специалистов и служащих, не включенных в профессиональные квалификационные групп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должностного оклада (руб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женер по безопасности движ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9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испетчеру устанавливается почасовая форма оплаты труда. Часовая тарифная ставка определяется исходя из должностного оклада и месячного баланса рабочего времени в соответствии с производственным календарем»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3. Раздел 6. «Порядок и условия установления выплат стимулирующего характера» изложить в новой редакции: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>«</w:t>
      </w:r>
      <w:r>
        <w:rPr>
          <w:b/>
          <w:szCs w:val="28"/>
          <w:lang w:eastAsia="en-US"/>
        </w:rPr>
        <w:t xml:space="preserve">6. Порядок и условия установления выплат </w:t>
      </w:r>
    </w:p>
    <w:p>
      <w:pPr>
        <w:pStyle w:val="Normal"/>
        <w:spacing w:lineRule="auto" w:line="360"/>
        <w:ind w:firstLine="709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стимулирующего характера</w:t>
      </w:r>
      <w:r>
        <w:rPr>
          <w:szCs w:val="28"/>
          <w:lang w:eastAsia="en-US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«6.1. В целях поощрения работников за выполненную работу в Учреждении установлены следующие выплаты стимулирующего характе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- премия по итогам работы (за месяц, квартал, полугодие, 9 месяцев, год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- премия за выполнение особо важных и сроч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- ежемесячная доплата в связи с отсутствием максимальной установленной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6.2. К выплатам стимулирующего характера относятся выплаты, направленные на стимулирование работника к качественному результату труда, на поощрение за выполненную работу, а также выплаты, направленные на привлечение работников из других субъектов Российской Федерации и (или) на закрепление работников на территории муниципального образования «Город Магада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Премия по итогам работы (за месяц, квартал, полугодие, 9 месяцев, год), премия за выполнение особо важных и срочных работ устанавливаютс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заработной платы или в абсолютных разме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Работникам Учреждения, указанным в разделах 2, 3 настоящего Положения,</w:t>
      </w:r>
      <w:r>
        <w:rPr/>
        <w:t xml:space="preserve"> при отсутствии максимальной процентной надбавки к заработной плате за стаж работы в районах Крайнего Севера и приравненных к ним местностях, устанавливается ежемесячная доплата. Размер ежемесячной доплаты устанавливается в процентах к заработной плате (без учета районного коэффициента и процентной надбавки к заработной плате за стаж работы в районах Крайнего Севера и приравненных к ним местностях), с учетом следующего соотношения размера установленной процентной надбавки к заработной плате за стаж работы в районах Крайнего Севера и приравненных к ним местностях, и размера ежемесячной доплаты в связи с отсутствием максимальной установленной процентной надбавки к заработной плате за стаж работы в районах Крайнего Севера и приравненных к ним местностях:</w:t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768"/>
        <w:gridCol w:w="4586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установленной надбавки за работу в районах Крайнего Севера и приравненных к ним местностях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й доплаты в связи с отсутствием максимальной установленной процентной надбавки к заработной плате за стаж работы в районах Крайнего Севера и приравненных к ним местностях</w:t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%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%</w:t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%</w:t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%</w:t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%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%</w:t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%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%</w:t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%</w:t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%</w:t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Условия установления выплат стимулирующего характера, зависящих от эффективности работы Учреждения, подразделения, конкретного работника определяются в Положении о порядке и условиях материального стимулирования работников муниципального бюджетного учреждения города Магадана «Автотранспортная база мэрии города Магадана»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мия за выполнение особо важных и срочных работ выплачивается работникам единовременно по итогам выполнения особо важных и срочных работ и за оперативность и качественный результат труд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.3. Премии выплачиваются на основании решения директора Учреждения, в пределах утвержденных нормативных затрат на оплату труда, включаемых в расчет субсидии на исполнение муниципального задания на текущий финансовый год, а также за счет средств от приносящей доход деятельности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публикованию в средствах массовой информации и распространяет свое действие на правоотношения, возникшие с 1 октября 2024 года.</w:t>
      </w:r>
    </w:p>
    <w:p>
      <w:pPr>
        <w:pStyle w:val="Style14"/>
        <w:tabs>
          <w:tab w:val="clear" w:pos="720"/>
          <w:tab w:val="left" w:pos="156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56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0"/>
          <w:szCs w:val="28"/>
        </w:rPr>
        <w:t xml:space="preserve">   </w:t>
      </w:r>
      <w:r>
        <w:rPr>
          <w:spacing w:val="0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pacing w:val="0"/>
          <w:szCs w:val="28"/>
        </w:rPr>
        <w:t>«Город Магадан», мэр города Магадана</w:t>
      </w:r>
      <w:r>
        <w:rPr>
          <w:spacing w:val="0"/>
          <w:sz w:val="6"/>
          <w:szCs w:val="6"/>
        </w:rPr>
        <w:tab/>
        <w:tab/>
        <w:tab/>
        <w:tab/>
        <w:tab/>
      </w:r>
      <w:r>
        <w:rPr>
          <w:spacing w:val="0"/>
          <w:szCs w:val="28"/>
        </w:rPr>
        <w:t>Ю. Гриша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510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qFormat/>
    <w:rPr>
      <w:rFonts w:ascii="Bodoni" w:hAnsi="Bodoni" w:cs="Bodoni"/>
      <w:spacing w:val="-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spacing w:val="0"/>
      <w:sz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pacing w:val="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pacing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pacing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pacing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pacing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pacing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pacing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pacing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spacing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spacing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pacing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pacing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pacing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pacing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pacing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pacing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pacing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pacing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pacing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pacing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pacing w:val="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5:00Z</dcterms:created>
  <dc:creator>Гладышева Г.Ю.</dc:creator>
  <dc:description/>
  <cp:keywords/>
  <dc:language>en-US</dc:language>
  <cp:lastModifiedBy>Кормщикова Наталья Викторовна</cp:lastModifiedBy>
  <cp:lastPrinted>2024-09-25T16:31:00Z</cp:lastPrinted>
  <dcterms:modified xsi:type="dcterms:W3CDTF">2024-10-02T23:41:00Z</dcterms:modified>
  <cp:revision>60</cp:revision>
  <dc:subject/>
  <dc:title> </dc:title>
</cp:coreProperties>
</file>