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838616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30564405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0"/>
          <w:sz w:val="28"/>
          <w:szCs w:val="28"/>
          <w:lang w:val="en-US" w:eastAsia="en-US"/>
        </w:rPr>
      </w:pPr>
      <w:r>
        <w:rPr>
          <w:i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7.10.2024  № 3545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ии города Магадана от 20.05.2024 № 1616-пм «О проведении универсальных совместны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ок товаров в июне-сентябре 2024 года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агаданской области от 09.10.2024 № 485-пп «О внесении изменений в постановление Правительства Магаданской области от 1 декабря 2023 г. № 817-пп», </w:t>
      </w:r>
      <w:r>
        <w:rPr>
          <w:sz w:val="28"/>
        </w:rPr>
        <w:t xml:space="preserve">руководствуясь статьями 35.1, 38,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мэрии города Магадана от 20.05.2024 № 1616-пм «О проведении универсальных совместных ярмарок товаров в июне-сентябре 2024 год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ложить наименование постановления мэрии города Магадана от 20.05.2024 № 1616-пм «О проведении универсальных совместных ярмарок товаров в июне-сентябре 2024 года»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универсальных совместных ярмарок товаров в июне-октября 2024 года»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2. Изложить пункт 1 в следующей редакции: 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Организовать проведение универсальных совместных ярмарок товаров (далее - ярмарки), в том числ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ок выходного дня: 1, 8, 15, 22, 29 июня, 6, 13, 20, 27 июля, 3, 10, 17, 24, 31 августа, 7, 21, 28 сентября 2024 года;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дневных ярмарок: с 1 июня 2024 года по 31 октября 2024 года.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ункт 5.3 изложить в следующей редакции: 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3. Обществу с ограниченной ответственностью «ЭСА» (Козлов) вести учет фактически предоставленных торговых мест на ежедневных ярмарках в период с 1 июня по 31 октября 2024 года и предоставлять сведения в комитет по работе с хозяйствующими субъектами мэрии города Магадана.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Ю. Гриша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59:00Z</dcterms:created>
  <dc:creator>Пользователь</dc:creator>
  <dc:description/>
  <cp:keywords/>
  <dc:language>en-US</dc:language>
  <cp:lastModifiedBy>Пазюра Инна Геннадьевна</cp:lastModifiedBy>
  <cp:lastPrinted>2024-10-17T14:36:00Z</cp:lastPrinted>
  <dcterms:modified xsi:type="dcterms:W3CDTF">2024-10-17T05:20:00Z</dcterms:modified>
  <cp:revision>5</cp:revision>
  <dc:subject/>
  <dc:title> </dc:title>
</cp:coreProperties>
</file>