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15» октя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 – протокол № 13 от 15.10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й проведены в соответствии со статьей 5.1 Градостроительного кодекса Российской Федерации, Проект решения рассмотрен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Карты градостроительного зонирования территории муниципального образования «Город Магадан» перевести часть зоны природных территорий ПТЗ 1101 в зону садоводства СХЗ 705 в городе Магадане в районе улицы Первомайск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столбц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400 и не более 4000 кв. 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 1 статьи 88 (основные виды разрешенного использования земельных участков и объектов капитального строительства) главы 19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0"/>
        <w:gridCol w:w="1768"/>
        <w:gridCol w:w="764"/>
        <w:gridCol w:w="2351"/>
        <w:gridCol w:w="3592"/>
        <w:gridCol w:w="559"/>
      </w:tblGrid>
      <w:tr>
        <w:trPr>
          <w:trHeight w:val="1124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дение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0 кв. м и не более 25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менее 3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Предельное количество этажей зданий, строений, сооружений - не более 3 этажей. Высота - не более 2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 4 статьи 70 (основные виды разрешенного использования земельных участков и объектов капитального строительства) главы 14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5"/>
        <w:gridCol w:w="1785"/>
        <w:gridCol w:w="709"/>
        <w:gridCol w:w="2409"/>
        <w:gridCol w:w="3545"/>
        <w:gridCol w:w="56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ециа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ъекты (комплексы) по сбору, накоплению, обработке, утилизации и обезвреживанию отходов производства и потребления, а также медицинских и биологически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5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ит у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Предельное количество этажей зданий, строений, сооружений - не подлежит у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Максимальный процент застройки в границах земельного участка - не подлежи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по результатам общественных обсу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общественных обсуждений по обсуж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мэрии города Магадана предложений не поступ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вопросу повестки дня рекомендовано внести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Общественные обсуждения признаны состоявш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общественных обсуждений     _______________   М.Ю. Жаданова</w:t>
      </w:r>
    </w:p>
    <w:sectPr>
      <w:type w:val="nextPage"/>
      <w:pgSz w:w="11906" w:h="16838"/>
      <w:pgMar w:left="1701" w:right="850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3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8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" w:hAnsi="Liberation Sans" w:cs="Liberation Sans"/>
      <w:sz w:val="36"/>
    </w:rPr>
  </w:style>
  <w:style w:type="paragraph" w:styleId="Style38">
    <w:name w:val="Стрелки"/>
    <w:basedOn w:val="Style37"/>
    <w:qFormat/>
    <w:pPr/>
    <w:rPr>
      <w:rFonts w:ascii="Liberation Sans" w:hAnsi="Liberation Sans" w:cs="Liberation Sans"/>
      <w:sz w:val="36"/>
    </w:rPr>
  </w:style>
  <w:style w:type="paragraph" w:styleId="Style39">
    <w:name w:val="Штриховая линия"/>
    <w:basedOn w:val="Style37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0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8:00Z</dcterms:created>
  <dc:creator>Красовский</dc:creator>
  <dc:description/>
  <cp:keywords/>
  <dc:language>en-US</dc:language>
  <cp:lastModifiedBy>Литуев</cp:lastModifiedBy>
  <cp:lastPrinted>2024-08-05T11:18:00Z</cp:lastPrinted>
  <dcterms:modified xsi:type="dcterms:W3CDTF">2024-10-15T23:59:00Z</dcterms:modified>
  <cp:revision>39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