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гласование проведения переустрой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(или) перепланировки помещ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многоквартирном дом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24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ДЕПАРТАМЕНТ СТРОИТЕЛЬСТВА, АРХИТЕКТУРЫ, ТЕХНИЧЕСКОГО И ЭКОЛОГИЧЕСКОГО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КОНТРОЛЯ МЭРИИ ГОРОДА МАГАДАНА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(ДЕПАРТАМЕНТ САТЭК МЭРИИ Г. МАГАДАНА)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пр. Карла Маркса, д. 62а, г. Магадан, 685000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color w:val="000000"/>
          <w:sz w:val="18"/>
        </w:rPr>
        <w:t>тел</w:t>
      </w:r>
      <w:r>
        <w:rPr>
          <w:color w:val="000000"/>
          <w:sz w:val="18"/>
          <w:lang w:val="en-US"/>
        </w:rPr>
        <w:t>./</w:t>
      </w:r>
      <w:r>
        <w:rPr>
          <w:color w:val="000000"/>
          <w:sz w:val="18"/>
        </w:rPr>
        <w:t>факс</w:t>
      </w:r>
      <w:r>
        <w:rPr>
          <w:color w:val="000000"/>
          <w:sz w:val="18"/>
          <w:lang w:val="en-US"/>
        </w:rPr>
        <w:t xml:space="preserve"> 8 (4132) 65-24-34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  <w:szCs w:val="18"/>
          <w:lang w:val="en-US"/>
        </w:rPr>
        <w:t xml:space="preserve">e-mail: </w:t>
      </w:r>
      <w:r>
        <w:rPr>
          <w:sz w:val="18"/>
          <w:szCs w:val="18"/>
          <w:lang w:val="en-US"/>
        </w:rPr>
        <w:t>satek@magadangorod.ru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Heading4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гласовании или об отказе в согласовании пере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 перепланировки помещения в многоквартирном дом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заявлением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   серия и номер документа, удостоверяющего личность физического лица, адрес регистрации по месту жительства; для органов государственной власти и местного самоуправления - полное и сокращенное (при наличии) наименования органа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pBdr>
          <w:bottom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номер и дата заявления о переустройстве и (или) перепланировке помещ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многоквартирном дом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ереустройстве и (или) перепланировке помещения в многоквартирном доме по адресу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, муниципальное образование, улица, дом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рпус, строение, квартира (комната), номер помещения (последнее –</w:t>
      </w:r>
    </w:p>
    <w:p>
      <w:pPr>
        <w:pStyle w:val="Normal"/>
        <w:jc w:val="center"/>
        <w:rPr/>
      </w:pPr>
      <w:r>
        <w:rPr>
          <w:sz w:val="16"/>
          <w:szCs w:val="16"/>
        </w:rPr>
        <w:t>для нежилых помещений), кадастровый номер объекта недвижимого имуще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и иных представленных в соответствии с частями 2 и 2.1 статьи 26 Жилищного кодекса Российской Федерации документов принято         решение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шение о согласовании или об отказе в согласовании переустройства и (или) перепланировки помещ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многоквартирном доме с указанием основания отказа и ссылкой на нарушения, предусмотренные частью 1 статьи 27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Жилищного кодекса Российской Федераци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роектом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, номер и дата проекта переустройства и (или) перепланировки переустраиваемого и (или) перепланируемого помещения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51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многоквартирном доме)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 должностного лиц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, фамилия, имя, от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8"/>
        <w:gridCol w:w="340"/>
        <w:gridCol w:w="3005"/>
      </w:tblGrid>
      <w:tr>
        <w:trPr/>
        <w:tc>
          <w:tcPr>
            <w:tcW w:w="5726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893"/>
        <w:gridCol w:w="3005"/>
      </w:tblGrid>
      <w:tr>
        <w:trPr/>
        <w:tc>
          <w:tcPr>
            <w:tcW w:w="417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правлено в адрес заяв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направления решения по почте)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 20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17"/>
      </w:tblGrid>
      <w:tr>
        <w:trPr/>
        <w:tc>
          <w:tcPr>
            <w:tcW w:w="3652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51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i/>
      <w:iCs/>
      <w:sz w:val="28"/>
      <w:szCs w:val="28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30:00Z</dcterms:created>
  <dc:creator>Xramchova</dc:creator>
  <dc:description/>
  <cp:keywords/>
  <dc:language>en-US</dc:language>
  <cp:lastModifiedBy>Кобозева</cp:lastModifiedBy>
  <cp:lastPrinted>2024-07-08T17:54:00Z</cp:lastPrinted>
  <dcterms:modified xsi:type="dcterms:W3CDTF">2024-07-11T23:42:00Z</dcterms:modified>
  <cp:revision>92</cp:revision>
  <dc:subject/>
  <dc:title> </dc:title>
</cp:coreProperties>
</file>