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мэрии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Магадана</w:t>
      </w:r>
    </w:p>
    <w:p>
      <w:pPr>
        <w:pStyle w:val="Normal"/>
        <w:ind w:left="11057" w:right="567" w:hanging="0"/>
        <w:jc w:val="center"/>
        <w:rPr/>
      </w:pPr>
      <w:r>
        <w:rPr>
          <w:b/>
          <w:szCs w:val="28"/>
        </w:rPr>
        <w:t>от 15.10.2024 № 3499-пм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для ведения садоводства, предназначенных 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отдельным категориям гражд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103"/>
        <w:gridCol w:w="1281"/>
        <w:gridCol w:w="2317"/>
        <w:gridCol w:w="3037"/>
        <w:gridCol w:w="350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Местоположение  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,</w:t>
              <w:br/>
              <w:t>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дастровый </w:t>
              <w:br/>
              <w:t>ном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Категория зем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в районе Дукчинского шос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30917:4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в районе Дукчинского шос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30917:4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Гребенюк</dc:creator>
  <dc:description/>
  <cp:keywords/>
  <dc:language>en-US</dc:language>
  <cp:lastModifiedBy>Пазюра Инна Геннадьевна</cp:lastModifiedBy>
  <cp:lastPrinted>2024-10-07T12:50:00Z</cp:lastPrinted>
  <dcterms:modified xsi:type="dcterms:W3CDTF">2024-10-15T05:42:00Z</dcterms:modified>
  <cp:revision>8</cp:revision>
  <dc:subject/>
  <dc:title>Приложение</dc:title>
</cp:coreProperties>
</file>