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Магаданской городской Думы «О внесении изменений в генеральный план муниципального образования «Город Магадан» (далее – проек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кст проекта решения Магаданской городской Думы «О внесении изменений в генеральный план муниципального образования «Город Магада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II «Карты генерального плана муниципального образования «Город Мага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я № 1 - № 4 к проекту решения - фрагменты карты генерального плана муниципального образования «Город Магада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 и сроках проведения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ым решением Магаданской городской Думы от 24.12.2021 № 74-Д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общественных обсуждений – департамент строительства, архитектуры, технического и экологического контроля мэрии города Мага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общественных обсуждений - 28.</w:t>
      </w:r>
      <w:r>
        <w:rPr>
          <w:rFonts w:cs="Times New Roman" w:ascii="Times New Roman" w:hAnsi="Times New Roman"/>
          <w:sz w:val="28"/>
          <w:szCs w:val="28"/>
        </w:rPr>
        <w:t>11.2024 по 26.12.2024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месте, дате открытия экспозиции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экспозиции проекта – кабинет № 13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открытия экспозиции проекта – 28.11.202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экспозиции проекта – с 28.</w:t>
      </w:r>
      <w:r>
        <w:rPr>
          <w:rFonts w:cs="Times New Roman" w:ascii="Times New Roman" w:hAnsi="Times New Roman"/>
          <w:sz w:val="28"/>
          <w:szCs w:val="28"/>
        </w:rPr>
        <w:t>11.2024 по 26.12.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осещения экспозиции проекта – в рабочие дни: понедельник – четверг с 09.00 до 13.00 и с 14.00 до 17.30; пятница с 09.00 до 13.00 и с 14.00 до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28.</w:t>
      </w:r>
      <w:r>
        <w:rPr>
          <w:rFonts w:cs="Times New Roman" w:ascii="Times New Roman" w:hAnsi="Times New Roman"/>
          <w:sz w:val="28"/>
          <w:szCs w:val="28"/>
        </w:rPr>
        <w:t>11.2024 по 26.12.2024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порядке, сроке и форме внесения участниками общественных обсуждений предложений и замечаний, касающихся проек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ема предложений и замечаний – до 19.12.2024 (включитель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ринима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 решения Магаданской городской Думы «О внесении изменений в генеральный план муниципального образования «Город Магадан» с 28.</w:t>
      </w:r>
      <w:r>
        <w:rPr>
          <w:rFonts w:cs="Times New Roman" w:ascii="Times New Roman" w:hAnsi="Times New Roman"/>
          <w:sz w:val="28"/>
          <w:szCs w:val="28"/>
        </w:rPr>
        <w:t>11.2024 по 26.12.2024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исьменной форме или в форме электронного документа по адресу: 685000, город Магадан, проспект Карла Маркса, 62А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atek@magadango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k@magadangor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4:00Z</dcterms:created>
  <dc:creator>Красовский</dc:creator>
  <dc:description/>
  <cp:keywords/>
  <dc:language>en-US</dc:language>
  <cp:lastModifiedBy>Демченко</cp:lastModifiedBy>
  <cp:lastPrinted>2024-11-20T10:23:00Z</cp:lastPrinted>
  <dcterms:modified xsi:type="dcterms:W3CDTF">2024-11-20T05:57:00Z</dcterms:modified>
  <cp:revision>18</cp:revision>
  <dc:subject/>
  <dc:title>ОПОВЕЩЕНИЕ</dc:title>
</cp:coreProperties>
</file>