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решений о предоставлении разрешений на условно разрешенные виды использования земельных участков и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08:54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2103:244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по улице Снежн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1403:682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микрорайона Солнечны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ремонт автомобил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1407:225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по улице Речной, дом 79/1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03:489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бытовое обслужива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03:441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мастерская» объекта капитального строительства с кадастровым номером 49:09:030903:297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ых в городе Магадане в районе Дукчинского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кст проекта постановления мэрии города Магадан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1101:28, расположенного в городе Магадане по улице Транспортной, д. 3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кст проекта постановления мэрии города Магадан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предельного количества этажей зданий, строений, сооружений объекта капитального строительства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 на земельном участке с кадастровым номером 49:09:031005:568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городе Магадане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по Колымскому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9. Текст проекта постановления мэрии города Магадан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0201:2280, расположенного в городе Магадане по улице Пролетарск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расположения земельного участка (в количестве 2 единицы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миссия по землепользованию и застройке муниципального образования «Город Магадан», созданная постановлением мэрии города Магадана от 27.05.2010 № 15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- с 24.10.2024 по 07.1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экспозиции проектов – кабинет № 15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24.10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проектов – с 24.10.2024 по 07.11.202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(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я</w:t>
      </w:r>
      <w:r>
        <w:rPr>
          <w:rFonts w:cs="Times New Roman" w:ascii="Times New Roman" w:hAnsi="Times New Roman"/>
          <w:spacing w:val="2"/>
          <w:sz w:val="28"/>
          <w:szCs w:val="28"/>
        </w:rPr>
        <w:t>тница) с 09.00 до 13.00 и с 14.00 до 18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и информационные материалы к проектам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24.10.2024 по 07.11.2024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31.10.2024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24.10.2024 по 07.11.202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685000, город Магадан, проспект Карла Маркса, 62А,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t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gadan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30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eastAsia="Calibri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0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7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" w:hAnsi="Liberation Sans" w:cs="Liberation Sans"/>
      <w:b/>
      <w:sz w:val="28"/>
    </w:rPr>
  </w:style>
  <w:style w:type="paragraph" w:styleId="Style24">
    <w:name w:val="Заливка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" w:hAnsi="Liberation Sans" w:cs="Liberation Sans"/>
      <w:sz w:val="36"/>
    </w:rPr>
  </w:style>
  <w:style w:type="paragraph" w:styleId="Style35">
    <w:name w:val="Стрелки"/>
    <w:basedOn w:val="Style34"/>
    <w:qFormat/>
    <w:pPr/>
    <w:rPr>
      <w:rFonts w:ascii="Liberation Sans" w:hAnsi="Liberation Sans" w:cs="Liberation Sans"/>
      <w:sz w:val="36"/>
    </w:rPr>
  </w:style>
  <w:style w:type="paragraph" w:styleId="Style36">
    <w:name w:val="Штриховая линия"/>
    <w:basedOn w:val="Style34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12:00Z</dcterms:created>
  <dc:creator>Красовский</dc:creator>
  <dc:description/>
  <cp:keywords/>
  <dc:language>en-US</dc:language>
  <cp:lastModifiedBy>Литуев</cp:lastModifiedBy>
  <cp:lastPrinted>2023-02-20T16:46:00Z</cp:lastPrinted>
  <dcterms:modified xsi:type="dcterms:W3CDTF">2024-10-22T04:28:00Z</dcterms:modified>
  <cp:revision>20</cp:revision>
  <dc:subject/>
  <dc:title>ОПОВЕЩЕНИЕ</dc:title>
</cp:coreProperties>
</file>