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563282744" r:id="rId2"/>
        </w:objec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МЭРИЯ ГОРОДА МАГАДАНА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0.2024 № 3583-п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агад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праздновании Дня российской печа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pacing w:val="60"/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всестороннего и объективного информирования населения о жизни города Магадана, его инвестиционном потенциале, привлечения внимания общественности к перспективам развития городского хозяйства, поощрения творческой активности журналистов городских и региональных средств массовой информации, руководствуясь статьями 16, 53 Федерального закона от 6 октября 2003 г. № 131-ФЗ «Об общих принципах организации местного самоуправления в Российской Федерации», статьями 35.1, 45 Устава муниципального образования «Город Магадан», мэрия города Магада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В рамках празднования Дня российской печати организовать проведение городского конкурса профессионального мастерства журналистов «Магадан глазами СМИ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2. Утвердить Положение о проведении городского конкурса профессионального мастерства журналистов «Магадан глазами СМИ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Управлению по информационной политике мэрии города Магадана организовать проведение конкурса, опубликовать условия проведения и итоги городского конкурса профессионального мастерства журналистов «Магадан глазами СМИ»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4. Выплату премий победителям конкурса, награждение участников конкурса, а также поощрение журналистов, ветеранов отрасли, работников </w:t>
      </w:r>
      <w:r>
        <w:rPr>
          <w:kern w:val="2"/>
          <w:sz w:val="28"/>
          <w:szCs w:val="28"/>
        </w:rPr>
        <w:t>СМИ, издательств произвести за счет средств бюджета муниципального образования «Город Магадан» в рамках реализации мероприятий, предусмотренных муниципальной программой «Информирование населения о деятельности органов местного самоуправления на территории муниципального образования «Город Магадан» в 2019-2024 годах» и муниципальной программой «Информирование населения о деятельности органов местного самоуправления на территории муниципального образования «Город Магадан» на 2025-2029 год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96335</wp:posOffset>
                </wp:positionH>
                <wp:positionV relativeFrom="page">
                  <wp:posOffset>23431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.45pt;mso-position-vertical-relative:page;margin-left:29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5. Настоящее постановление подлежит официальному опубликованию в городских средствах массовой информации.</w:t>
      </w:r>
    </w:p>
    <w:p>
      <w:pPr>
        <w:pStyle w:val="24"/>
        <w:widowControl w:val="fals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24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</w:tblGrid>
      <w:tr>
        <w:trPr/>
        <w:tc>
          <w:tcPr>
            <w:tcW w:w="10389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820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муниципального образования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Город Магадан», мэр города Магадана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20"/>
                      <w:tab w:val="left" w:pos="4004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. Гришан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auto" w:line="360"/>
                    <w:ind w:firstLine="709"/>
                    <w:jc w:val="center"/>
                    <w:textAlignment w:val="baseline"/>
                    <w:outlineLvl w:val="3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24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4"/>
        <w:widowControl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textAlignment w:val="baseline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right="-142" w:firstLine="5387"/>
        <w:jc w:val="center"/>
        <w:textAlignment w:val="baseline"/>
        <w:outlineLvl w:val="3"/>
        <w:rPr>
          <w:b/>
          <w:b/>
          <w:sz w:val="28"/>
          <w:szCs w:val="28"/>
        </w:rPr>
      </w:pPr>
      <w:bookmarkStart w:id="0" w:name="P45"/>
      <w:bookmarkStart w:id="1" w:name="P245"/>
      <w:bookmarkEnd w:id="0"/>
      <w:bookmarkEnd w:id="1"/>
      <w:r>
        <w:rPr>
          <w:b/>
          <w:sz w:val="28"/>
          <w:szCs w:val="28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2790</wp:posOffset>
                </wp:positionH>
                <wp:positionV relativeFrom="page">
                  <wp:posOffset>896620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0.6pt;mso-position-vertical-relative:page;margin-left:35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538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мэрии</w:t>
      </w:r>
    </w:p>
    <w:p>
      <w:pPr>
        <w:pStyle w:val="Normal"/>
        <w:ind w:right="-142"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агадана</w:t>
      </w:r>
    </w:p>
    <w:p>
      <w:pPr>
        <w:pStyle w:val="Heading"/>
        <w:ind w:left="0" w:right="-142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№ 3583-пм</w:t>
      </w:r>
    </w:p>
    <w:p>
      <w:pPr>
        <w:pStyle w:val="ConsPlusTitle"/>
        <w:numPr>
          <w:ilvl w:val="0"/>
          <w:numId w:val="0"/>
        </w:numPr>
        <w:spacing w:lineRule="auto" w:line="276"/>
        <w:ind w:firstLine="538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родского конкурса профессион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астерства журналистов «Магадан глазами СМ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ородской конкурс профессионального мастерства журналистов «Магадан глазами СМИ» (далее - конкурс) проводится в целях привлечения журналистов к всестороннему и объективному информированию населения о жизни города Магадана, его инвестиционном потенциале. Организатором конкурса является мэрия города Магад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ами конкурс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вопросам развития городского хозя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творческой активности журналистов С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участию в конкурсе приглашаются работники СМИ, внештатные авторы, опубликовавшие в печати и (или) представившие в электронных СМИ (телевидение, радио, сеть Интернет) материалы, отвечающие условиям и номинациям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На конкурс принимаются публикации и передачи, вышедшие в эфир с 1 января 2024 года по 15 декаб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ем заявок на участие в конкурсе, проведение организационных мероприятий конкурса и информирование жителей города Магадана о ходе проведения конкурса и его результатах осуществляет управление по информационной политике мэрии города Мага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Решение о допуске материалов на конкурс, определение победителей и подведение итогов конкурса осуществляет конкурсная комиссия городского конкурса профессионального мастерства журналистов «Магадан глазами СМИ» (далее - конкурсная комиссия)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Церемония награждения победителей проводится в январе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оминации конкурс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по следующим номинац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й телевизионный сюжет/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учший печатный материа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учший радиосюжет/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лучший информационный материал (в т.ч. фото-, видеорепортаж) в электронном С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ждой номинации на усмотрение конкурсной комиссии выбирается от 1 до 3 лучших рабо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оценке конкурсных работ учитывается выбор актуальной тематики: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Плечом к плечу»</w:t>
      </w:r>
      <w:r>
        <w:rPr>
          <w:sz w:val="28"/>
          <w:szCs w:val="28"/>
        </w:rPr>
        <w:t xml:space="preserve"> – материалы о поддержке, оказании помощи солдатам из города Магадана, отдающим свой долг в зоне специальной военной операции, объединении людей ради общей Поб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Территория дружбы»</w:t>
      </w:r>
      <w:r>
        <w:rPr>
          <w:sz w:val="28"/>
          <w:szCs w:val="28"/>
        </w:rPr>
        <w:t xml:space="preserve"> – материал о гармонизации межэтнических и межнациональных отношений в городе Магадан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58285</wp:posOffset>
                </wp:positionH>
                <wp:positionV relativeFrom="page">
                  <wp:posOffset>234315</wp:posOffset>
                </wp:positionV>
                <wp:extent cx="228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8.45pt;mso-position-vertical-relative:page;margin-left:31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Год семьи» – </w:t>
      </w:r>
      <w:r>
        <w:rPr>
          <w:sz w:val="28"/>
          <w:szCs w:val="28"/>
        </w:rPr>
        <w:t>материалы, посвященные семейным ценностям в рамках Года семь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/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«Магадану – 95»</w:t>
      </w:r>
      <w:r>
        <w:rPr>
          <w:sz w:val="28"/>
          <w:szCs w:val="28"/>
        </w:rPr>
        <w:t xml:space="preserve"> – материалы о событиях культуры, образования, спорта, молодежной политики, ярких представителях различных сфер жизни города Магад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Территория путешествий»</w:t>
      </w:r>
      <w:r>
        <w:rPr>
          <w:sz w:val="28"/>
          <w:szCs w:val="28"/>
        </w:rPr>
        <w:t xml:space="preserve"> – публикации о туристическом потенциале города Магадана, открытии новых туристических маршрутов и сфере туризма, как перспективном направлении областного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Изменим Магадан к лучшему» – </w:t>
      </w:r>
      <w:r>
        <w:rPr>
          <w:sz w:val="28"/>
          <w:szCs w:val="28"/>
        </w:rPr>
        <w:t>материалы на лучшее освещение темы Благоустройства, строительства жилых домов и объектов социальной сферы в рамках реализации Мастер-плана Магад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Магадан – город для бизнеса»</w:t>
      </w:r>
      <w:r>
        <w:rPr>
          <w:sz w:val="28"/>
          <w:szCs w:val="28"/>
        </w:rPr>
        <w:t xml:space="preserve"> – материалы о меценатах, предпринимателях, работающих в социальном партнерстве с мэрией города Магадана, лучших бизнес-про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втор материала самостоятельно определяет тематику для участия в конкурс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Условия и порядок проведения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От каждого участника на конкурс принимается не более одной работы в каждой номин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 конкурсе предоставляются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ий телевизионный сюжет/программа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активная ссылка на размещенные в сети Интернет телевизионный сюжет, репортаж или документальный фильм с обязательной возможностью просмотра онлайн (без скачивания файла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текстовая расшифровка видеоматериала (файл в формате doc, docx). Хронометраж сюжета - до 15 минут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Лучший печатный материал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 или скан-копия газетной (журнальной) публикации в формате pdf, либо адресная ссылка на интернет-ресурс, где размещен материал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текст публикации в формате doc, docx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Лучший радиосюжет/программ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ля аудиоматериалов - флэш-накопитель или адресная ссылка на интернет-ресурс, где размещен материа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 номинации «Лучший информационный материал (в т.ч. фото-, видеорепортаж) в электронном СМИ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активная ссылка на размещенную в сети Интернет конкурсную работ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текст публикации в формате doc, docx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всех материалов, вышедших под псевдонимом, – справка редакции, удостоверяющая полное имя автора и дату опубликования матери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К каждому материалу обязательно прилагаются справка редакции о дате и времени выхода материала; </w:t>
      </w:r>
      <w:hyperlink w:anchor="P120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участие в конкурсе в соответствии с приложением № 1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атериалы представляются до 15 декабря 2024 года в отдел пресс-службы управления по информационной политике мэрии города Магадана по адресу: город Магадан, площадь Горького, дом 1, кабинет 413, тел. 62-55-48 либо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pre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gadan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Магадан глазами СМИ» (кроме входящих писем с сервера 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54450</wp:posOffset>
                </wp:positionH>
                <wp:positionV relativeFrom="page">
                  <wp:posOffset>269875</wp:posOffset>
                </wp:positionV>
                <wp:extent cx="228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1.25pt;mso-position-vertical-relative:page;margin-left:30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атериалы, представленные на конкурс, не возвращаются и не рецензир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е допускаются к участию в конкурс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носящие рекламный характер или содержащие предвыборную агит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не опубликованные (не вышедшие в эфир) в СМИ, и работы, напечатанные в изданиях, не относящихся к категории СМИ (книги, ведомственные сборники для ограниченного пользования, рекламные буклеты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авторство которых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, допущенные на конкурс решением конкурсной комиссии, оцениваются по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, точность, аргументированность в изложении те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вырази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социальная значим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авторской поз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Заседание конкурсной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инимает решения открытым рейтинговым голос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ринимаются большинством голосов присутствующих членов конкурсной комиссии, оформляются протоколом и подписываются председателем и секретарем конкурсной комиссии. В случае равенства голосов голос председателя конкурсной комиссии счита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тдельно рассматривает материалы по номинациям и определяет лучшие материалы в каждой из номинаций. В случае отсутствия материалов, представленных для участия в конкурсе по номинации, или несоответствия установленным критериям настоящего Положения, победитель в данной номинации не опреде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или коллективы авторов, представившие материалы, признанные решением конкурсной комиссии лучшими в любой из номинаций конкурса, объявляются конкурсной комиссией победителям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конкурса подводятся на заседании конкурсной комиссии 16 декабря 2024 год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ощрение побед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конкурса присваивается звание лауреата городского конкурса профессионального мастерства журналистов «Магадан глазами СМИ», вручается дип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ждой номинации устанавливается премия для победителя (победителей), представившего материалы для участия в конкурсе по данной </w:t>
      </w:r>
      <w:r>
        <w:rPr>
          <w:sz w:val="28"/>
          <w:szCs w:val="28"/>
        </w:rPr>
        <w:t xml:space="preserve">номинации, в размере 30 000 (тридцать тысяч) рублей (без учета НДФЛ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8425</wp:posOffset>
                </wp:positionH>
                <wp:positionV relativeFrom="page">
                  <wp:posOffset>222885</wp:posOffset>
                </wp:positionV>
                <wp:extent cx="228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55pt;mso-position-vertical-relative:page;margin-left:30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оглашаются на торжественной церемонии вручения наград победителям конкур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рия города Магадана оставляет за собой право изменить порядок награждения победителей конкурса с учетом текущей эпидемиологической обстановки на территории муниципального образования «Город Магадан».</w:t>
      </w:r>
    </w:p>
    <w:p>
      <w:pPr>
        <w:pStyle w:val="Heading"/>
        <w:ind w:left="0"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34500</wp:posOffset>
                </wp:positionH>
                <wp:positionV relativeFrom="page">
                  <wp:posOffset>6795135</wp:posOffset>
                </wp:positionV>
                <wp:extent cx="444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7pt;mso-wrap-distance-left:9.05pt;mso-wrap-distance-right:9.05pt;mso-wrap-distance-top:0pt;mso-wrap-distance-bottom:0pt;margin-top:535.05pt;mso-position-vertical-relative:page;margin-left:7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2750</wp:posOffset>
                </wp:positionH>
                <wp:positionV relativeFrom="page">
                  <wp:posOffset>375285</wp:posOffset>
                </wp:positionV>
                <wp:extent cx="228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55pt;mso-position-vertical-relative:page;margin-left:33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auto" w:line="360"/>
        <w:ind w:right="28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2" w:name="P120"/>
      <w:bookmarkEnd w:id="2"/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участника городского конкурса профессионального мастерств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ов «Магадан глазами СМИ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ФИО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Дата рождения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Данные паспорта (серия, номер, кем и когда выдан) 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Адрес регистрации по месту жительства 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омер страхового свидетельства государственного пенсионного страх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омер свидетельства о постановке на учет в налоговом органе по месту житель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(ИНН)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Место работы, должность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Телефон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оминации и названия работ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sz w:val="22"/>
          <w:szCs w:val="22"/>
        </w:rPr>
        <w:t>Адресная ссылка на интернет-ресурс, где размещен материал</w:t>
      </w:r>
      <w:r>
        <w:rPr>
          <w:rFonts w:cs="Courier New" w:ascii="Courier New" w:hAnsi="Courier New"/>
        </w:rPr>
        <w:t xml:space="preserve">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ь участника 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заверяется подписью руководителя СМИ и печатью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ФИО, подпись руководителя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54450</wp:posOffset>
                </wp:positionH>
                <wp:positionV relativeFrom="page">
                  <wp:posOffset>356235</wp:posOffset>
                </wp:positionV>
                <wp:extent cx="2286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05pt;mso-position-vertical-relative:page;margin-left:30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Я, 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ный (ая) по адресу: 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актный телефон: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 серия ________ № ______________ выдан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кем и когда выдан)</w:t>
      </w:r>
    </w:p>
    <w:p>
      <w:pPr>
        <w:pStyle w:val="Normal"/>
        <w:widowControl w:val="false"/>
        <w:autoSpaceDE w:val="false"/>
        <w:jc w:val="both"/>
        <w:rPr/>
      </w:pPr>
      <w:r>
        <w:rPr/>
        <w:t>действующий (ая) в лице_________________________________________________________________________,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/>
        <w:t>(Ф.И.О. представителя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/>
        <w:t>зарегистрированного (ой) по адресу: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 серия ___________ № _____________________ выдан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кем и когда выдан)</w:t>
      </w:r>
    </w:p>
    <w:p>
      <w:pPr>
        <w:pStyle w:val="Normal"/>
        <w:widowControl w:val="false"/>
        <w:autoSpaceDE w:val="false"/>
        <w:rPr/>
      </w:pPr>
      <w:r>
        <w:rPr/>
        <w:t>на основании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реквизиты доверенности или иного документа, подтверждающего полномоч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ю согласие мэрии города Магадана (адрес:  пл. Горького, д. 1, г. Магадан, 685000) на обработку (любое  действие   (операцию)   или 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следующих персональных данных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фамилия, имя, отчество (при налич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ата рожд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рес места жительства (регистраци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актный телефо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работы или учеб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аспортные данны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№ </w:t>
      </w:r>
      <w:r>
        <w:rPr/>
        <w:t>страхового свидетельств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ерсональные данные предоставляются с целью создания списка участников городского конкурса профессионального мастерства журналистов «Магадан глазами СМИ», заполнения заявки для участия в конкурсе, распространения неопределенному кругу лиц при рассмотрении на заседании жюри конкурса, оформления документов, освещения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Настоящее согласие действует до момента достижения целей его обработ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>Настоящее согласие может быть отозвано в письменной форме путем направления письменн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"___" ___________ 2024 г.         </w:t>
        <w:tab/>
        <w:t>_______________/_______________________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ab/>
        <w:tab/>
        <w:t xml:space="preserve">              (подпись) </w:t>
        <w:tab/>
        <w:t xml:space="preserve">     (расшифровка подписи)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spacing w:lineRule="auto" w:line="360"/>
        <w:ind w:right="28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6550</wp:posOffset>
                </wp:positionH>
                <wp:positionV relativeFrom="page">
                  <wp:posOffset>299085</wp:posOffset>
                </wp:positionV>
                <wp:extent cx="2286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55pt;mso-position-vertical-relative:page;margin-left:3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160"/>
      <w:bookmarkStart w:id="4" w:name="P160"/>
      <w:bookmarkEnd w:id="4"/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городского конкурс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 журналис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дан глазами СМИ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2268"/>
        <w:gridCol w:w="6406"/>
      </w:tblGrid>
      <w:tr>
        <w:trPr>
          <w:trHeight w:val="443" w:hRule="atLeast"/>
        </w:trPr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мэра города Магадана;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right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лентин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управления по информационной политике мэрии города Магадана, член Союза журналистов России;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right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</w:t>
              <w:br/>
              <w:t>Мария</w:t>
              <w:br/>
              <w:t>Павл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руководителя, начальник отдела пресс-службы управления по информационной политике мэрии города Магадана;</w:t>
            </w:r>
          </w:p>
        </w:tc>
      </w:tr>
      <w:tr>
        <w:trPr>
          <w:trHeight w:val="511" w:hRule="atLeast"/>
        </w:trPr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right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Феликс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информационно-аналитического отдела управления по информационной политике мэрии города Магадана, член Союза литераторов России;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  <w:br/>
              <w:t>Евгения</w:t>
              <w:br/>
              <w:t>Леонид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комитета экономического развития мэрии города Магадана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559" w:right="851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  <w:sz w:val="28"/>
      <w:szCs w:val="28"/>
    </w:rPr>
  </w:style>
  <w:style w:type="character" w:styleId="WW8Num36z2">
    <w:name w:val="WW8Num36z2"/>
    <w:qFormat/>
    <w:rPr>
      <w:rFonts w:cs="Times New Roman"/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8">
    <w:name w:val="Верхний колонтитул Знак"/>
    <w:qFormat/>
    <w:rPr>
      <w:rFonts w:ascii="Bodoni" w:hAnsi="Bodoni" w:cs="Times New Roman"/>
      <w:sz w:val="24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Bodoni" w:hAnsi="Bodoni" w:cs="Times New Roman"/>
      <w:sz w:val="24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Основной текст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 Знак Знак"/>
    <w:qFormat/>
    <w:rPr>
      <w:b/>
      <w:i/>
      <w:sz w:val="24"/>
      <w:szCs w:val="24"/>
      <w:lang w:val="ru-RU" w:bidi="ar-SA"/>
    </w:rPr>
  </w:style>
  <w:style w:type="character" w:styleId="23">
    <w:name w:val=" Знак Знак2"/>
    <w:qFormat/>
    <w:rPr>
      <w:rFonts w:ascii="Bodoni" w:hAnsi="Bodoni" w:cs="Bodoni"/>
      <w:sz w:val="24"/>
    </w:rPr>
  </w:style>
  <w:style w:type="character" w:styleId="31">
    <w:name w:val=" Знак Знак3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ind w:left="-720" w:right="-365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sz w:val="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ss@magadangoro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23:57:00Z</dcterms:created>
  <dc:creator>Гладышева Г.Ю.</dc:creator>
  <dc:description/>
  <cp:keywords/>
  <dc:language>en-US</dc:language>
  <cp:lastModifiedBy>Пазюра Инна Геннадьевна</cp:lastModifiedBy>
  <dcterms:modified xsi:type="dcterms:W3CDTF">2024-10-21T03:04:00Z</dcterms:modified>
  <cp:revision>3</cp:revision>
  <dc:subject/>
  <dc:title> </dc:title>
</cp:coreProperties>
</file>