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и торжественных проводов призывников в ряды Вооруженных Сил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сенне-зимний период 2024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bCs/>
          <w:spacing w:val="64"/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торжественных проводов призывников в ряды Вооруженных Сил Российской Федерации 17 октября, 24 октября, 14 ноября, 28 ноября, 12 декабря и 26 декабря 2024 года, руководствуясь статьями 35.1         и 45 Устава муниципального образования «Город Магадан», мэрия города Магада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64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Департаменту строительства, архитектуры, технического                                и экологического контроля мэрии города Магадана (Горностаева) обеспечи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становку знаков, запрещающих движение автотранспорта на территории, прилегающей к муниципальному бюджетному учреждению дополнительного образования «Магаданский военный спортивно-технический центр «Подвиг», во время проведения торжественных проводов с 12.00 до 14.00 ча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счистку от снега территорий, прилегающих к центральному входу и специальному (вспомогательному) помещению МБУДО «МВСТЦ «Подвиг», до начала проведения торжественных пров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инистерства внутренних дел Российской Федерации по городу Магадану (Визновичу) обеспечи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храну общественного порядка во время проведения торжественных провод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езд специализированного автотранспорта к месту проведения торжественных проводов с 12.00 до 14.00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3"/>
      </w:tblGrid>
      <w:tr>
        <w:trPr>
          <w:trHeight w:val="299" w:hRule="atLeast"/>
          <w:cantSplit w:val="true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Город Магадан», мэр города Магада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Ю. Гришан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52" w:top="1208" w:footer="51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881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329329082" r:id="rId1"/>
      </w:object>
    </w:r>
  </w:p>
  <w:p>
    <w:pPr>
      <w:pStyle w:val="Normal"/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Normal"/>
      <w:jc w:val="center"/>
      <w:rPr>
        <w:b/>
        <w:b/>
        <w:color w:val="000000"/>
        <w:sz w:val="34"/>
        <w:szCs w:val="34"/>
      </w:rPr>
    </w:pPr>
    <w:r>
      <w:rPr>
        <w:b/>
        <w:color w:val="000000"/>
        <w:sz w:val="34"/>
        <w:szCs w:val="34"/>
      </w:rPr>
      <w:t>МЭРИЯ ГОРОДА МАГАДАНА</w:t>
    </w:r>
  </w:p>
  <w:p>
    <w:pPr>
      <w:pStyle w:val="Heading1"/>
      <w:rPr>
        <w:b w:val="false"/>
        <w:b w:val="false"/>
        <w:color w:val="000000"/>
        <w:sz w:val="28"/>
        <w:szCs w:val="28"/>
      </w:rPr>
    </w:pPr>
    <w:r>
      <w:rPr>
        <w:b w:val="false"/>
        <w:color w:val="000000"/>
        <w:sz w:val="28"/>
        <w:szCs w:val="28"/>
      </w:rPr>
    </w:r>
  </w:p>
  <w:p>
    <w:pPr>
      <w:pStyle w:val="Heading1"/>
      <w:rPr>
        <w:color w:val="000000"/>
        <w:sz w:val="32"/>
        <w:szCs w:val="32"/>
      </w:rPr>
    </w:pPr>
    <w:r>
      <w:rPr>
        <w:color w:val="000000"/>
        <w:sz w:val="32"/>
        <w:szCs w:val="32"/>
      </w:rPr>
      <w:t>П О С Т А Н О В Л Е Н И Е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от 21.10.2024  № 3586-пм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color w:val="000000"/>
        <w:sz w:val="28"/>
        <w:szCs w:val="28"/>
      </w:rPr>
      <w:t>г. Магадан</w:t>
    </w:r>
  </w:p>
  <w:p>
    <w:pPr>
      <w:pStyle w:val="Header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3:00Z</dcterms:created>
  <dc:creator>Авдеева Т.Ю.</dc:creator>
  <dc:description/>
  <cp:keywords/>
  <dc:language>en-US</dc:language>
  <cp:lastModifiedBy>Пазюра Инна Геннадьевна</cp:lastModifiedBy>
  <cp:lastPrinted>2024-10-10T15:49:00Z</cp:lastPrinted>
  <dcterms:modified xsi:type="dcterms:W3CDTF">2024-10-21T05:16:00Z</dcterms:modified>
  <cp:revision>14</cp:revision>
  <dc:subject/>
  <dc:title>Петрищеву С.С.</dc:title>
</cp:coreProperties>
</file>