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39790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137329692"/>
                            <w:bookmarkEnd w:id="0"/>
                            <w:r>
                              <w:rPr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61439682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_1137329692"/>
                      <w:bookmarkEnd w:id="1"/>
                      <w:r>
                        <w:rPr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1833870089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ЭРИЯ ГОРОДА МАГАДА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/>
      </w:pPr>
      <w:r>
        <w:rPr/>
        <w:t>от 2</w:t>
      </w:r>
      <w:r>
        <w:rPr>
          <w:lang w:val="en-US"/>
        </w:rPr>
        <w:t>5</w:t>
      </w:r>
      <w:r>
        <w:rPr/>
        <w:t>.10.2024 №  371</w:t>
      </w:r>
      <w:r>
        <w:rPr>
          <w:lang w:val="en-US"/>
        </w:rPr>
        <w:t>2</w:t>
      </w:r>
      <w:r>
        <w:rPr/>
        <w:t>-пм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гад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работ по очистке территории муниципального образования «Город Магадан» в период обильных снегопа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widowControl w:val="false"/>
        <w:ind w:firstLine="709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 xml:space="preserve">В целях своевременной ликвидации последствий неблагоприятных метеорологических условий для обеспечения безопасного движения автотранспорта, жизнедеятельности населения на территории муниципального образования «Город Магадан» в период обильных снегопадов 2024-2025 годов,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статьей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ями 35.1 и 45 Устава муниципального образования «Город Магадан», мэрия города Магадана </w:t>
      </w:r>
      <w:r>
        <w:rPr>
          <w:b/>
          <w:spacing w:val="60"/>
          <w:sz w:val="28"/>
          <w:lang w:val="ru-RU"/>
        </w:rPr>
        <w:t>постановляе</w:t>
      </w:r>
      <w:r>
        <w:rPr>
          <w:b/>
          <w:sz w:val="28"/>
          <w:lang w:val="ru-RU"/>
        </w:rPr>
        <w:t>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. Создать оперативный штаб по организации работ по очистке территории муниципального образования «Город Магадан» в период обильных снегопадов 2024-2025 годов (далее - Оперативный штаб) и утвердить его состав согласно приложению № 1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2. Утвердить план организации работ по очистке территории муниципального образования «Город Магадан» в период обильных снегопадов 2024-2025 годов согласно приложению №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3. Рекомендовать Оперативному штабу обеспечить четкую работу привлеченных сил и средств для расчистки от снега транспортных магистралей, подъездных путей к социально значимым объектам, жилым массивам, иным объектам и организациям города Магада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4. </w:t>
      </w:r>
      <w:r>
        <w:rPr>
          <w:color w:val="000000"/>
          <w:spacing w:val="-2"/>
          <w:szCs w:val="28"/>
        </w:rPr>
        <w:t xml:space="preserve">Департаменту строительства, архитектуры, технического и экологического контроля мэрии города Магадана (Горностаева) </w:t>
      </w:r>
      <w:r>
        <w:rPr/>
        <w:t>обеспечи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1. Организацию работ по очистке территории муниципального образования «Город Магадан» в период обильных снегопадов согласно приложению №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4.2. Первоочередную расчистку маршрутов движения пассажирских автобусов, маршрутов автоцистерн для доставки воды населению, топлива на котельные города, подъездных путей к социально значимым объектам, службам оперативного реагир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4.3. </w:t>
      </w:r>
      <w:r>
        <w:rPr>
          <w:color w:val="000000"/>
          <w:spacing w:val="-2"/>
          <w:szCs w:val="28"/>
        </w:rPr>
        <w:t>В период обильных снегопадов обеспечить завершение первичной очистки автоподъездов к объектам социальной сферы к 8-ми часам утра. Последующую очистку производить по мере необходимости в течение всего д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9"/>
          <w:szCs w:val="28"/>
        </w:rPr>
        <w:t>4.4.</w:t>
      </w:r>
      <w:r>
        <w:rPr>
          <w:color w:val="000000"/>
          <w:szCs w:val="28"/>
        </w:rPr>
        <w:t xml:space="preserve"> О</w:t>
      </w:r>
      <w:r>
        <w:rPr>
          <w:color w:val="000000"/>
          <w:spacing w:val="-1"/>
          <w:szCs w:val="28"/>
        </w:rPr>
        <w:t xml:space="preserve">чистку от снежных заносов </w:t>
      </w:r>
      <w:r>
        <w:rPr>
          <w:color w:val="000000"/>
          <w:spacing w:val="-2"/>
          <w:szCs w:val="28"/>
        </w:rPr>
        <w:t>тротуаров,</w:t>
      </w:r>
      <w:r>
        <w:rPr>
          <w:color w:val="000000"/>
          <w:spacing w:val="-1"/>
          <w:szCs w:val="28"/>
        </w:rPr>
        <w:t xml:space="preserve"> межквартальных проездов, межквартальных лестниц, находящихся на балансе, </w:t>
      </w:r>
      <w:r>
        <w:rPr>
          <w:color w:val="000000"/>
          <w:spacing w:val="-2"/>
          <w:szCs w:val="28"/>
        </w:rPr>
        <w:t>подъездных путей к контейнерным площадкам, в соответствии с заявками управляющих компаний, товариществ собственников жилья (ТСЖ) и перевозчиков твердых коммунальных отход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color w:val="000000"/>
          <w:spacing w:val="-2"/>
          <w:szCs w:val="28"/>
        </w:rPr>
        <w:t>4.5.</w:t>
      </w:r>
      <w:r>
        <w:rPr/>
        <w:t xml:space="preserve"> В период обильных снегопадов работы по очистке от снежных заносов производить круглосуточ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4.6. При необходимости организовать работу по привлечению юридических лиц, имеющих уборочную технику, на расчистку от снежных заносов в период обильных снегопадов на территории муниципального образования «Город Магадан» в соответствии с законодательством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ab/>
        <w:t>5. Департаменту жилищно-коммунального хозяйства и коммунальной инфраструктуры мэрии города Магадана (Худинин)</w:t>
      </w:r>
      <w:r>
        <w:rPr>
          <w:color w:val="000000"/>
          <w:spacing w:val="-3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firstLine="709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5.1. Организовать проведение работ по очистке крылец, подходов к жилым домам и контейнерным площадкам, внутриквартальных проездов, прилегающих к домам тротуаров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auto" w:line="360"/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2"/>
          <w:szCs w:val="28"/>
        </w:rPr>
        <w:t xml:space="preserve">5.2. Рекомендовать </w:t>
      </w:r>
      <w:r>
        <w:rPr>
          <w:szCs w:val="28"/>
        </w:rPr>
        <w:t>управляющим компаниям и ТСЖ</w:t>
      </w:r>
      <w:r>
        <w:rPr>
          <w:color w:val="000000"/>
          <w:spacing w:val="2"/>
          <w:szCs w:val="28"/>
        </w:rPr>
        <w:t xml:space="preserve"> обеспечить наличие резервного запаса</w:t>
      </w:r>
      <w:r>
        <w:rPr>
          <w:color w:val="000000"/>
          <w:spacing w:val="1"/>
          <w:szCs w:val="28"/>
        </w:rPr>
        <w:t xml:space="preserve"> инвентаря для привлечения населения к расчистке подходов к жилым домам в случае необходимости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szCs w:val="28"/>
        </w:rPr>
        <w:t xml:space="preserve">6. </w:t>
      </w:r>
      <w:r>
        <w:rPr>
          <w:color w:val="000000"/>
          <w:spacing w:val="-1"/>
          <w:szCs w:val="28"/>
        </w:rPr>
        <w:t>Муниципальному унитарному предприятию города Магадана «Во</w:t>
      </w:r>
      <w:r>
        <w:rPr>
          <w:color w:val="000000"/>
          <w:szCs w:val="28"/>
        </w:rPr>
        <w:t xml:space="preserve">доканал» (Шакиров), муниципальному унитарному предприятию города Магадана «Магадантеплосеть» (Рыжков) </w:t>
      </w:r>
      <w:r>
        <w:rPr>
          <w:color w:val="000000"/>
          <w:spacing w:val="-1"/>
          <w:szCs w:val="28"/>
        </w:rPr>
        <w:t>обеспечить очистку подъездных путей от снежных заносов к жизненно необходимым объектам города (водозаборам, котельным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Cs w:val="28"/>
        </w:rPr>
        <w:t>Рекомендовать руководителям организаций всех форм собственно</w:t>
      </w:r>
      <w:r>
        <w:rPr>
          <w:color w:val="000000"/>
          <w:spacing w:val="-1"/>
          <w:szCs w:val="28"/>
        </w:rPr>
        <w:t>сти, владельцам гаражно-строительных кооперативов и индивидуальных частных домостроений, рынков, торговых павильонов, магазинов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7.1.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Обеспечить расчистку территорий с последующим вывозом снега в места для складирования снега, определенные мэрией города Магадана, прилегающих к про</w:t>
      </w:r>
      <w:r>
        <w:rPr>
          <w:color w:val="000000"/>
          <w:spacing w:val="2"/>
          <w:szCs w:val="28"/>
        </w:rPr>
        <w:t xml:space="preserve">изводственным зданиям, офисам, </w:t>
      </w:r>
      <w:r>
        <w:rPr>
          <w:color w:val="000000"/>
          <w:spacing w:val="-1"/>
          <w:szCs w:val="28"/>
        </w:rPr>
        <w:t xml:space="preserve">торговым точкам, частным жилым домам, а также </w:t>
      </w:r>
      <w:r>
        <w:rPr>
          <w:color w:val="000000"/>
          <w:spacing w:val="2"/>
          <w:szCs w:val="28"/>
        </w:rPr>
        <w:t>подъездных путей к гаражно-строительным кооперативам, автостоянкам и отдельно стоящим объектам</w:t>
      </w:r>
      <w:r>
        <w:rPr/>
        <w:t>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autoSpaceDE w:val="false"/>
        <w:spacing w:lineRule="auto" w:line="360"/>
        <w:ind w:firstLine="709"/>
        <w:jc w:val="both"/>
        <w:rPr>
          <w:color w:val="000000"/>
          <w:spacing w:val="-6"/>
          <w:szCs w:val="28"/>
        </w:rPr>
      </w:pPr>
      <w:r>
        <w:rPr>
          <w:szCs w:val="28"/>
        </w:rPr>
        <w:t>7.2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Cs w:val="28"/>
        </w:rPr>
        <w:t>На весь период уборки снега обеспечить отсыпку песком тротуа</w:t>
      </w:r>
      <w:r>
        <w:rPr>
          <w:color w:val="000000"/>
          <w:spacing w:val="-1"/>
          <w:szCs w:val="28"/>
        </w:rPr>
        <w:t>ров, переходов, подъездных путей, спусков, подъемов и лестниц. Уборку снега и под</w:t>
      </w:r>
      <w:r>
        <w:rPr>
          <w:color w:val="000000"/>
          <w:spacing w:val="-2"/>
          <w:szCs w:val="28"/>
        </w:rPr>
        <w:t>сыпку песком производить на всем протяжении закрепленных за ними участ</w:t>
      </w:r>
      <w:r>
        <w:rPr>
          <w:color w:val="000000"/>
          <w:spacing w:val="-5"/>
          <w:szCs w:val="28"/>
        </w:rPr>
        <w:t>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4"/>
          <w:szCs w:val="28"/>
        </w:rPr>
        <w:t xml:space="preserve">7.3. При организации механической уборки не допускать случаев повреждения </w:t>
      </w:r>
      <w:r>
        <w:rPr>
          <w:color w:val="000000"/>
          <w:spacing w:val="-1"/>
          <w:szCs w:val="28"/>
        </w:rPr>
        <w:t>элементов благоустрой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8. Управлению административно-технического контроля мэрии города Магадана (Мигалин) осуществлять контроль за выполнением работ по расчистке от снежных заносов территории муниципального образования «Город Магадан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9. Рекомендовать руководителям автотранспортных предприятий муниципального образования «Город Магадан» в дни обильных снегопадов не выпускать на линию автотранспорт с прицепами и полуприцеп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0. Рекомендовать руководителям автозаправочных станций, имеющим договоры на поставку горюче-смазочных материалов для техники организаций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0.1. Обеспечить запас топлива и его доставку организациям, указанным в приложении № 2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10.2. Обеспечить внеочередную заправку техники, привлекаемой для расчистки улиц и проездов от снежных заносов в период обильных снегопадов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color w:val="000000"/>
          <w:szCs w:val="28"/>
        </w:rPr>
        <w:t>11. Рекомендовать г</w:t>
      </w:r>
      <w:r>
        <w:rPr>
          <w:szCs w:val="28"/>
        </w:rPr>
        <w:t>осударственной инспекции безопасности дорожного движения Управления Министерства внутренних дел России по Магаданской области</w:t>
      </w:r>
      <w:r>
        <w:rPr>
          <w:rFonts w:cs="Arial" w:ascii="Arial" w:hAnsi="Arial"/>
        </w:rPr>
        <w:t xml:space="preserve"> </w:t>
      </w:r>
      <w:r>
        <w:rPr>
          <w:color w:val="000000"/>
          <w:spacing w:val="-1"/>
          <w:szCs w:val="28"/>
        </w:rPr>
        <w:t>(</w:t>
      </w:r>
      <w:r>
        <w:rPr>
          <w:spacing w:val="-1"/>
          <w:szCs w:val="28"/>
        </w:rPr>
        <w:t>Шаклеин</w:t>
      </w:r>
      <w:r>
        <w:rPr>
          <w:color w:val="000000"/>
          <w:spacing w:val="-1"/>
          <w:szCs w:val="28"/>
        </w:rPr>
        <w:t>) в дни обильных сне</w:t>
      </w:r>
      <w:r>
        <w:rPr>
          <w:color w:val="000000"/>
          <w:spacing w:val="-3"/>
          <w:szCs w:val="28"/>
        </w:rPr>
        <w:t>гопад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auto" w:line="360"/>
        <w:ind w:firstLine="709"/>
        <w:jc w:val="both"/>
        <w:rPr>
          <w:color w:val="000000"/>
          <w:spacing w:val="-8"/>
          <w:szCs w:val="28"/>
        </w:rPr>
      </w:pPr>
      <w:r>
        <w:rPr>
          <w:color w:val="000000"/>
          <w:spacing w:val="-3"/>
          <w:szCs w:val="28"/>
        </w:rPr>
        <w:t xml:space="preserve">11.1. </w:t>
      </w:r>
      <w:r>
        <w:rPr>
          <w:color w:val="000000"/>
          <w:spacing w:val="-1"/>
          <w:szCs w:val="28"/>
        </w:rPr>
        <w:t>Обеспечить беспрепятственное движение специализированной техники</w:t>
      </w:r>
      <w:r>
        <w:rPr>
          <w:color w:val="000000"/>
          <w:szCs w:val="28"/>
        </w:rPr>
        <w:t xml:space="preserve"> при производстве снегоуборочных работ. При необходимости оказы</w:t>
      </w:r>
      <w:r>
        <w:rPr>
          <w:color w:val="000000"/>
          <w:spacing w:val="-1"/>
          <w:szCs w:val="28"/>
        </w:rPr>
        <w:t>вать содействие в регулировании движения автотранспорта, вплоть до полно</w:t>
      </w:r>
      <w:r>
        <w:rPr>
          <w:color w:val="000000"/>
          <w:spacing w:val="-3"/>
          <w:szCs w:val="28"/>
        </w:rPr>
        <w:t>го перекрытия отдельных участков дорог.</w:t>
      </w:r>
    </w:p>
    <w:p>
      <w:pPr>
        <w:pStyle w:val="Normal"/>
        <w:widowControl w:val="false"/>
        <w:shd w:fill="FFFFFF" w:val="clear"/>
        <w:tabs>
          <w:tab w:val="clear" w:pos="720"/>
          <w:tab w:val="left" w:pos="989" w:leader="none"/>
        </w:tabs>
        <w:autoSpaceDE w:val="false"/>
        <w:spacing w:lineRule="auto" w:line="360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3"/>
          <w:szCs w:val="28"/>
        </w:rPr>
        <w:t xml:space="preserve">11.2. </w:t>
      </w:r>
      <w:r>
        <w:rPr>
          <w:color w:val="000000"/>
          <w:szCs w:val="28"/>
        </w:rPr>
        <w:t xml:space="preserve">Ежедневно представлять в Оперативный штаб </w:t>
      </w:r>
      <w:r>
        <w:rPr>
          <w:color w:val="000000"/>
          <w:spacing w:val="1"/>
          <w:szCs w:val="28"/>
        </w:rPr>
        <w:t>данные об участках дорог и тротуаров, где не обеспечено безо</w:t>
      </w:r>
      <w:r>
        <w:rPr>
          <w:color w:val="000000"/>
          <w:spacing w:val="-1"/>
          <w:szCs w:val="28"/>
        </w:rPr>
        <w:t>пасное движение автотранспорта и пешеход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11.3. Принимать </w:t>
      </w:r>
      <w:r>
        <w:rPr>
          <w:color w:val="000000"/>
          <w:spacing w:val="4"/>
          <w:szCs w:val="28"/>
        </w:rPr>
        <w:t xml:space="preserve">меры, включая при необходимости меры эвакуации, по </w:t>
      </w:r>
      <w:r>
        <w:rPr>
          <w:color w:val="000000"/>
          <w:szCs w:val="28"/>
        </w:rPr>
        <w:t>предотвращению парковки автомобилей во дворах, на узких участках проез</w:t>
      </w:r>
      <w:r>
        <w:rPr>
          <w:color w:val="000000"/>
          <w:spacing w:val="2"/>
          <w:szCs w:val="28"/>
        </w:rPr>
        <w:t>жей части, в проездах, на территории социально значимых объектов, а также в местах, где парковка не допуск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3"/>
          <w:szCs w:val="28"/>
        </w:rPr>
        <w:t>12. Отделу охраны здоровья мэрии города Магадана (Корчинская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szCs w:val="28"/>
        </w:rPr>
        <w:t xml:space="preserve">еженедельно представлять данные в Оперативный штаб о количестве полученных травм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13. </w:t>
      </w:r>
      <w:r>
        <w:rPr>
          <w:color w:val="000000"/>
          <w:spacing w:val="-2"/>
          <w:szCs w:val="28"/>
        </w:rPr>
        <w:t xml:space="preserve">Муниципальным унитарным предприятиям и бюджетным учреждениям города Магадана </w:t>
      </w:r>
      <w:r>
        <w:rPr>
          <w:color w:val="000000"/>
          <w:spacing w:val="-1"/>
          <w:szCs w:val="28"/>
        </w:rPr>
        <w:t xml:space="preserve">в случае высвобождения уборочной техники направлять ее на расчистку улиц </w:t>
      </w:r>
      <w:r>
        <w:rPr>
          <w:color w:val="000000"/>
          <w:szCs w:val="28"/>
        </w:rPr>
        <w:t>частных домовладений на условиях привлеченных предприят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 Признать утратившими силу следующие постановления мэрии города Магадана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1. от 26.10.2023 № 3143-пм «Об организации работ по очистке территории муниципального образования «Город Магадан» в период обильных снегопадов 2023-2024 годов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2. от 28.11.2023 № 3895-пм «О внесении изменений в постановление мэрии города Магадана от 26.10.2023 № 3143-пм «Об организации работ по очистке территории муниципального образования «Город Магадан» в период обильных снегопадов 2023-2024 годов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3. от 08.12.2023 № 4019-пм «О внесении изменений в постановление мэрии города Магадана от 26.10.2023 № 3143-пм «Об организации работ по очистке территории муниципального образования «Город Магадан» в период обильных снегопадов 2023-2024 годов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4. от 27.12.2023 № 4314-пм «О внесении изменений в постановление мэрии города Магадана от 26.10.2023 № 3143-пм «Об организации работ по очистке территории муниципального образования «Город Магадан» в период обильных снегопадов 2023-2024 годов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5. от 13.02.2024 № 386-пм «О внесении изменений в постановление мэрии города Магадана от 26.10.2023 № 3143-пм «Об организации работ по очистке территории муниципального образования «Город Магадан» в период обильных снегопадов 2023-2024 годов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6. от 17.04.2024 № 1261-пм «О внесении изменений в постановление мэрии города Магадана от 26.10.2023 № 3143-пм «Об организации работ по очистке территории муниципального образования «Город Магадан» в период обильных снегопадов 2023-2024 годов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7. от 24.04.2024 № 1371-пм «О внесении изменений в постановление мэрии города Магадана от 26.10.2023 № 3143-пм «Об организации работ по очистке территории муниципального образования «Город Магадан» в период обильных снегопадов 2023-2024 годов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8. от 24.04.2024 № 1372-пм «О внесении изменений в постановление мэрии города Магадана от 26.10.2023 № 3143-пм «Об организации работ по очистке территории муниципального образования «Город Магадан» в период обильных снегопадов 2023-2024 годов»;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9. от 08.05.2024 № 1493-пм «О внесении изменений в постановление мэрии города Магадана от 26.10.2023 № 3143-пм «Об организации работ по очистке территории муниципального образования «Город Магадан» в период обильных снегопадов 2023-2024 годов»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5. Настоящее постановление подлежит опубликованию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spacing w:lineRule="auto" w:line="360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«Город Магадан», мэр города Магадана</w:t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Ю. Гришан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850" w:top="906" w:footer="70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</w:rPr>
    </w:pPr>
    <w:r>
      <w:rPr>
        <w:sz w:val="8"/>
      </w:rPr>
    </w:r>
  </w:p>
  <w:p>
    <w:pPr>
      <w:pStyle w:val="Footer"/>
      <w:ind w:right="360" w:hanging="0"/>
      <w:rPr>
        <w:sz w:val="8"/>
      </w:rPr>
    </w:pPr>
    <w:r>
      <w:rPr>
        <w:sz w:val="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360"/>
      <w:jc w:val="both"/>
      <w:textAlignment w:val="baseline"/>
      <w:outlineLvl w:val="0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 w:val="24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34:00Z</dcterms:created>
  <dc:creator>Гладышева Г.Ю.</dc:creator>
  <dc:description/>
  <cp:keywords/>
  <dc:language>en-US</dc:language>
  <cp:lastModifiedBy>Пазюра Инна Геннадьевна</cp:lastModifiedBy>
  <cp:lastPrinted>2024-10-28T10:39:00Z</cp:lastPrinted>
  <dcterms:modified xsi:type="dcterms:W3CDTF">2024-10-28T04:34:00Z</dcterms:modified>
  <cp:revision>93</cp:revision>
  <dc:subject/>
  <dc:title> </dc:title>
</cp:coreProperties>
</file>