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675</wp:posOffset>
                </wp:positionH>
                <wp:positionV relativeFrom="paragraph">
                  <wp:posOffset>-177800</wp:posOffset>
                </wp:positionV>
                <wp:extent cx="561340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2133823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8.15pt;mso-wrap-distance-left:9.05pt;mso-wrap-distance-right:9.05pt;mso-wrap-distance-top:0pt;mso-wrap-distance-bottom:0pt;margin-top:-14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7383485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28"/>
        </w:rPr>
      </w:pPr>
      <w:r>
        <w:rPr>
          <w:rFonts w:cs="Times New Roman"/>
          <w:b/>
          <w:spacing w:val="20"/>
          <w:sz w:val="34"/>
          <w:szCs w:val="28"/>
        </w:rPr>
      </w:r>
    </w:p>
    <w:p>
      <w:pPr>
        <w:pStyle w:val="Heading3"/>
        <w:widowControl w:val="false"/>
        <w:rPr>
          <w:spacing w:val="20"/>
          <w:sz w:val="32"/>
          <w:szCs w:val="32"/>
        </w:rPr>
      </w:pPr>
      <w:r>
        <w:rPr>
          <w:spacing w:val="20"/>
          <w:sz w:val="32"/>
          <w:szCs w:val="32"/>
          <w:lang w:val="en-US" w:eastAsia="en-US"/>
        </w:rPr>
        <w:t>П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С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Т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А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О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В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Л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Н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И</w:t>
      </w:r>
      <w:r>
        <w:rPr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  <w:lang w:val="en-US" w:eastAsia="en-US"/>
        </w:rPr>
        <w:t>Е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.10.2024  № 3720-пм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Магадан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ложение «Об оплате труда </w:t>
      </w:r>
    </w:p>
    <w:p>
      <w:pPr>
        <w:pStyle w:val="Normal"/>
        <w:jc w:val="center"/>
        <w:rPr/>
      </w:pPr>
      <w:r>
        <w:rPr>
          <w:b/>
        </w:rPr>
        <w:t>работников муниципального бюджетного учреждения города Магада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</w:rPr>
        <w:t>«Автотранспортная база мэрии города Магадана», утвержден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м мэрии города Магадан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</w:rPr>
        <w:t xml:space="preserve">от 7 июня 2017 г. № 1632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оплаты труда, повышения эффективности и результативности деятельности работников, в соответствии со статьей 144 Трудового кодекса Российской Федерации, пунктом 4 статьи 86 Бюджетного кодекса Российской Федерации, постановлением мэрии города Магадана от 11.10.2024 № 3428-пм «Об увеличении оплаты труда отдельных категорий работников муниципальных учреждений города Магадана», руководствуясь статьями 35.1 и 45 Устава муниципального образования «Город Магадан», мэрия города Магадана </w:t>
      </w:r>
      <w:r>
        <w:rPr>
          <w:b/>
          <w:spacing w:val="0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1. Внести в Положение «Об оплате труда работников муниципального бюджетного учреждения города Магадана «Автотранспортная база мэрии города Магадана», утвержденное постановлением мэрии города Магадана от   7 июня 2017 г. № 1632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1.1. Пункт 2.1 раздела 2 «Условия оплаты труда работников Учреждения, осуществляющих профессиональную деятельность по профессиям рабочих» изложить в новой редак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Размеры окладов работников, осуществляющих профессиональную деятельность по профессиям рабочих, устанавливаются руководителем Учреждения на основе отнесения профессий рабочих к соответствующей ПКГ, утвержденной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в зависимости от присвоенных им квалификационных разрядов в соответствии с Единым тарифно-квалификационным справочником работ и профессий рабочих (далее – ЕТКС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группам (П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змер должностного оклада (руб.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>
          <w:trHeight w:val="14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ТКС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ворник; 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4</w:t>
            </w:r>
          </w:p>
        </w:tc>
      </w:tr>
      <w:tr>
        <w:trPr>
          <w:trHeight w:val="2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>
          <w:trHeight w:val="1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ТКС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; токарь; слесарь по ремонту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73</w:t>
            </w:r>
          </w:p>
        </w:tc>
      </w:tr>
    </w:tbl>
    <w:p>
      <w:pPr>
        <w:pStyle w:val="Normal"/>
        <w:ind w:firstLine="709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Водителям автомобиля устанавливается почасовая форма оплаты труда. Часовая тарифная ставка определяется исходя из должностного оклада и месячного баланса рабочего времени в соответствии с производственным календаре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0"/>
          <w:szCs w:val="28"/>
          <w:lang w:eastAsia="ru-RU"/>
        </w:rPr>
        <w:t>1.2. Пункт 3.1 раздела 3 «Условия оплаты труда работников Учреждения, занимающих должности работников общеотраслевых должностей руководителей, специалистов и служащих» изложить в новой редакции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Размеры окладов работников, занимающих общеотраслевые должности руководителей, специалистов 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профессиональным квалификационным груп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, специалистов и служащих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цирова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контролер пассажирск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; ведущий экономист; ведущий юрисконсульт; ведущий инженер по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27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- по должностям работников, занимающих общеотраслевые должности </w:t>
      </w:r>
      <w:r>
        <w:rPr/>
        <w:t>руководителей, специалистов и служащих, не включенных в профессиональные квалификационные групп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должностного оклада (руб.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 по безопасности движ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3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испетчеру устанавливается почасовая форма оплаты труда. Часовая тарифная ставка определяется исходя из должностного оклада и месячного баланса рабочего времени в соответствии с производственным календарем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публикованию в средствах массовой информации и распространяет свое действие на правоотношения, возникшие с 1 октября 2024 года.</w:t>
      </w:r>
    </w:p>
    <w:p>
      <w:pPr>
        <w:pStyle w:val="Style14"/>
        <w:tabs>
          <w:tab w:val="clear" w:pos="720"/>
          <w:tab w:val="left" w:pos="15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156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0"/>
          <w:szCs w:val="28"/>
        </w:rPr>
        <w:t xml:space="preserve">   </w:t>
      </w:r>
      <w:r>
        <w:rPr>
          <w:spacing w:val="0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pacing w:val="0"/>
          <w:szCs w:val="28"/>
        </w:rPr>
        <w:t>«Город Магадан», мэр города Магадана</w:t>
      </w:r>
      <w:r>
        <w:rPr>
          <w:spacing w:val="0"/>
          <w:sz w:val="6"/>
          <w:szCs w:val="6"/>
        </w:rPr>
        <w:tab/>
        <w:tab/>
        <w:tab/>
        <w:tab/>
        <w:tab/>
      </w:r>
      <w:r>
        <w:rPr>
          <w:spacing w:val="0"/>
          <w:szCs w:val="28"/>
        </w:rPr>
        <w:t>Ю. Гриша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1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qFormat/>
    <w:rPr>
      <w:rFonts w:ascii="Bodoni" w:hAnsi="Bodoni" w:cs="Bodoni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spacing w:val="0"/>
      <w:sz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pacing w:val="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pacing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pacing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pacing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pacing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pacing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pacing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pacing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pacing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pacing w:val="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5:00Z</dcterms:created>
  <dc:creator>Гладышева Г.Ю.</dc:creator>
  <dc:description/>
  <cp:keywords/>
  <dc:language>en-US</dc:language>
  <cp:lastModifiedBy>Пазюра Инна Геннадьевна</cp:lastModifiedBy>
  <cp:lastPrinted>2024-09-25T16:31:00Z</cp:lastPrinted>
  <dcterms:modified xsi:type="dcterms:W3CDTF">2024-10-28T07:21:00Z</dcterms:modified>
  <cp:revision>64</cp:revision>
  <dc:subject/>
  <dc:title> </dc:title>
</cp:coreProperties>
</file>