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-177800</wp:posOffset>
                </wp:positionV>
                <wp:extent cx="561340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770431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8.15pt;mso-wrap-distance-left:9.05pt;mso-wrap-distance-right:9.05pt;mso-wrap-distance-top:0pt;mso-wrap-distance-bottom:0pt;margin-top:-14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303579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28"/>
        </w:rPr>
      </w:pPr>
      <w:r>
        <w:rPr>
          <w:rFonts w:cs="Times New Roman"/>
          <w:b/>
          <w:spacing w:val="20"/>
          <w:sz w:val="34"/>
          <w:szCs w:val="28"/>
        </w:rPr>
      </w:r>
    </w:p>
    <w:p>
      <w:pPr>
        <w:pStyle w:val="Heading3"/>
        <w:widowControl w:val="false"/>
        <w:rPr>
          <w:spacing w:val="20"/>
          <w:sz w:val="32"/>
          <w:szCs w:val="32"/>
        </w:rPr>
      </w:pPr>
      <w:r>
        <w:rPr>
          <w:spacing w:val="20"/>
          <w:sz w:val="32"/>
          <w:szCs w:val="32"/>
          <w:lang w:val="en-US" w:eastAsia="en-US"/>
        </w:rPr>
        <w:t>П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С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Т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А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В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Л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И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0.2024  № 3735-п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плате труда работников муниципального казенного учреждения города Магадана «Административно-техническая инспекция города Магадана»,  утвержденное постановлением мэрии города Магад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июля 2017 г. № 195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0"/>
          <w:szCs w:val="28"/>
        </w:rPr>
      </w:pPr>
      <w:r>
        <w:rPr>
          <w:spacing w:val="0"/>
          <w:szCs w:val="28"/>
          <w:lang w:eastAsia="ru-RU"/>
        </w:rPr>
        <w:t xml:space="preserve">В целях совершенствования системы оплаты труда, повышения эффективности и результативности деятельности работников, в соответствии со </w:t>
      </w:r>
      <w:hyperlink r:id="rId6">
        <w:r>
          <w:rPr>
            <w:rStyle w:val="InternetLink"/>
            <w:spacing w:val="0"/>
            <w:szCs w:val="28"/>
            <w:lang w:eastAsia="ru-RU"/>
          </w:rPr>
          <w:t>статьей 144</w:t>
        </w:r>
      </w:hyperlink>
      <w:r>
        <w:rPr>
          <w:spacing w:val="0"/>
          <w:szCs w:val="28"/>
          <w:lang w:eastAsia="ru-RU"/>
        </w:rPr>
        <w:t xml:space="preserve"> Трудового кодекса Российской Федерации, </w:t>
      </w:r>
      <w:hyperlink r:id="rId7">
        <w:r>
          <w:rPr>
            <w:rStyle w:val="InternetLink"/>
            <w:spacing w:val="0"/>
            <w:szCs w:val="28"/>
            <w:lang w:eastAsia="ru-RU"/>
          </w:rPr>
          <w:t>пунктом 4 статьи 86</w:t>
        </w:r>
      </w:hyperlink>
      <w:r>
        <w:rPr>
          <w:spacing w:val="0"/>
          <w:szCs w:val="28"/>
          <w:lang w:eastAsia="ru-RU"/>
        </w:rPr>
        <w:t xml:space="preserve"> Бюджетного кодекса Российской Федерации, Ф</w:t>
      </w:r>
      <w:r>
        <w:rPr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постановлением мэрии города Магадана от 11.10.2024 № 3428-пм «Об увеличении оплаты труда отдельных категорий работников муниципальных учреждений города Магадана», постановлением мэрии города Магадана от  28.02.2017 № 574 «О системах оплаты труда работников муниципальных учреждений муниципального образования «Город Магадан», статьями 35.1 и 45 Устава муниципального   образования   «Город  Магадан»,  мэрия города Магадана  </w:t>
      </w:r>
      <w:r>
        <w:rPr>
          <w:b/>
          <w:spacing w:val="0"/>
          <w:szCs w:val="28"/>
        </w:rPr>
        <w:t>п о с т а н о в л я е т</w:t>
      </w:r>
      <w:r>
        <w:rPr>
          <w:b/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0"/>
          <w:szCs w:val="28"/>
          <w:lang w:eastAsia="ru-RU"/>
        </w:rPr>
        <w:t>Внести следующие изменения в Положение об оплате труда работников муниципального казенного учреждения города Магадана «Административно-техническая инспекция города Магадана», утвержденное постановлением мэрии города Магадана от 3 июля 2017 г. № 1957:</w:t>
      </w:r>
    </w:p>
    <w:p>
      <w:pPr>
        <w:pStyle w:val="Normal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1. Пункт 2.1  раздела 2 «</w:t>
      </w:r>
      <w:r>
        <w:rPr>
          <w:szCs w:val="28"/>
        </w:rPr>
        <w:t>Условия оплаты труда работников Учреждения, осуществляющих профессиональную деятельность по профессиям рабочих»</w:t>
      </w:r>
      <w:r>
        <w:rPr>
          <w:spacing w:val="0"/>
          <w:szCs w:val="28"/>
          <w:lang w:eastAsia="ru-RU"/>
        </w:rPr>
        <w:t xml:space="preserve"> изложить в следующей редакции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Размеры окладов работников, осуществляющих профессиональную деятельность по профессиям рабочих, устанавливаются руководителем Учреждения на основе отнесения профессий рабочих к соответствующей ПКГ, утвержденных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в зависимости от присвоенных им квалификационных разрядов в соответствии с Единым тарифно-квалификационным справочником работ и профессий рабочих (далее – ЕТКС), Общероссийским классификатором профессий рабочих, должностей служащих и тарифных разрядов (утв. Постановлением Госстандарта РФ от 26.12.1994 № 367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 (П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й рабоч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фессии рабочих, по которым предусмотрено присвоение 1,2 и 3 квалификационных разрядов в соответствии с ЕТКС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служебных помещений, уборщик территории, 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ТКС: рабочий по комплексному обслуживанию и ремонту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0"/>
          <w:szCs w:val="28"/>
          <w:lang w:eastAsia="ru-RU"/>
        </w:rPr>
        <w:t>1.2. Пункт 3.1 раздела 3</w:t>
      </w:r>
      <w:r>
        <w:rPr>
          <w:b/>
          <w:szCs w:val="28"/>
        </w:rPr>
        <w:t xml:space="preserve"> «</w:t>
      </w:r>
      <w:r>
        <w:rPr>
          <w:szCs w:val="28"/>
        </w:rPr>
        <w:t>Условия оплаты труда работников Учреждения, занимающих должности работников общеотраслевых должностей  руководителей, специалистов и служащих» изложить в следующей редак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азмеры окладов работников, занимающих общеотраслевые должности руководителей, специалистов и служащих, устанавливаются на основе отнесения занимаемых ими должностей к соответствующим ПКГ, утвержденных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Квалификационным справочником должностей руководителей, специалистов и других служащих (утв. Постановлением Минтруда России от 21.08.1998 № 37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8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, специалистов и служащих</w:t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цирова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6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Размеры должностных окладов работников, не включенных в ПК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Инспектор по благоустройству отдела зонального контроля; инспектор по благоустройству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156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Ведущий инспектор по благоустройству отдела зон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174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1858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 xml:space="preserve">1.3. Раздел 4 «Порядок и условия применения повышающих коэффициентов к окладам (должностным окладам)» изложить в новой редакции: </w:t>
      </w:r>
    </w:p>
    <w:p>
      <w:pPr>
        <w:pStyle w:val="Normal"/>
        <w:ind w:firstLine="709"/>
        <w:jc w:val="center"/>
        <w:rPr/>
      </w:pPr>
      <w:r>
        <w:rPr>
          <w:b/>
          <w:spacing w:val="0"/>
          <w:szCs w:val="28"/>
          <w:lang w:eastAsia="ru-RU"/>
        </w:rPr>
        <w:t>«4. Порядок и условия применения повышающих коэффициентов к окладам (должностным окладам)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1. Настоящий раздел устанавливает размеры повышающих коэффициентов к окладам (должностным окладам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2. Выплаты по повышающим коэффициентам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3. Размер выплат по повышающему коэффициенту к окладу (должностному окладу) определяется путем умножения размера оклада на повышающий коэффици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4. Повышающие коэффициенты не образуют новый оклад (должностной оклад) и не учитываются при начислении иных стимулирующих и компенсационных выплат, устанавливаемых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5. Коэффициент по структурному подразде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инспектор по благоустройству отдела зонального контроля - до 0,25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инспектор по благоустройству производственно-технического отдела - до 0,2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>- ведущий инспектор по благоустройству отдела зонального контроля - до 0,25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6. Коэффициент по учреждению - до 0,1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7. Коэффициент за стаж работы (в отношении конкретного работника) устанавливается в зависимости от общего количества лет проработанных в Учреждении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Стаж работы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0"/>
                <w:szCs w:val="28"/>
                <w:lang w:eastAsia="ru-RU"/>
              </w:rPr>
              <w:t>Размер повышающего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от 1 года до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от 2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от 5 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от 7 лет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от 10 лет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при стаже работы в Учреждении свыше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autoSpaceDE w:val="false"/>
        <w:spacing w:lineRule="auto" w:line="360" w:before="360" w:after="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овышающий коэффициент к окладу за стаж работы устанавливается только по основно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8. К должностному окладу работников Учреждения может быть установлен повышающий коэффициент или доплата за наличие почетного звания, учен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овышающий коэффициент не образует новый оклад и не учитывается при начислении иных стимулирующих и компенсационных выплат, устанавливаемых к окла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 xml:space="preserve">Лицам, удостоенным почетного звания города Магадана в соответствии с </w:t>
      </w:r>
      <w:hyperlink r:id="rId8">
        <w:r>
          <w:rPr>
            <w:rStyle w:val="InternetLink"/>
            <w:spacing w:val="0"/>
            <w:szCs w:val="28"/>
            <w:lang w:eastAsia="ru-RU"/>
          </w:rPr>
          <w:t>постановлением</w:t>
        </w:r>
      </w:hyperlink>
      <w:r>
        <w:rPr>
          <w:spacing w:val="0"/>
          <w:szCs w:val="28"/>
          <w:lang w:eastAsia="ru-RU"/>
        </w:rPr>
        <w:t xml:space="preserve"> мэрии города Магадана от 21 мая 2015 г. № 1952 «Об утверждении Порядка присвоения почетных званий города Магадана, размера и порядка установления ежемесячной денежной выплаты по присвоенным почетным званиям города Магадана», производится ежемесячная денежная выплата в размере 35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овышающий коэффициент к окладу за почетное звание применяется только по основн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4.9. Повышающие коэффициенты к окладам (должностным окладам) устанавливаются на определенный период времени в течение соответствующего календарного года в отношении конкретного работника и структурного подразделения локальным нормативным актом муниципального учреждения.».</w:t>
      </w:r>
    </w:p>
    <w:p>
      <w:pPr>
        <w:pStyle w:val="Normal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4. Раздел 6 «Порядок и условия установления выплат стимулирующего характера</w:t>
      </w:r>
      <w:r>
        <w:rPr>
          <w:szCs w:val="28"/>
        </w:rPr>
        <w:t>»</w:t>
      </w:r>
      <w:r>
        <w:rPr>
          <w:spacing w:val="0"/>
          <w:szCs w:val="28"/>
          <w:lang w:eastAsia="ru-RU"/>
        </w:rPr>
        <w:t xml:space="preserve"> изложить в новой редакции: </w:t>
      </w:r>
    </w:p>
    <w:p>
      <w:pPr>
        <w:pStyle w:val="Normal"/>
        <w:ind w:firstLine="709"/>
        <w:jc w:val="center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>«6. Порядок и условия установления выплат стимулирующего характера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6.1. В целях поощрения работников за выполненную работу в Учреждении установлены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премия по итогам работы (за месяц, квартал, полугодие, 9 месяцев,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премия за выполнение особо важных и срочн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ежемесячная доплата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>6.2. К выплатам стимулирующего характера относятся выплаты, направленные на стимулирование работника к качественному результату труда, на поощрение за выполненную работу, а также выплаты, направленные на привлечение работников из других субъектов Российской Федерации и (или) на закрепление работников на территории муниципального образования «Город Мага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ремия по итогам работы (за месяц, квартал, полугодие, 9 месяцев, год), премия за выполнение особо важных и срочных работ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>Работникам Учреждения при отсутствии максимальной процентной надбавки к заработной плате за стаж работы в районах Крайнего Севера и приравненных к ним местностях устанавливается ежемесячная доплата. Размер ежемесячной доплаты устанавливается в процентах к заработной плате (без учета районного коэффициента и процентной надбавки к заработной плате за стаж работы в районах Крайнего Севера и приравненных к ним местностях), с учетом следующего соотношения размера установленной процентной надбавки к заработной плате за стаж работы в районах Крайнего Севера и приравненных к ним местностях, и размера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Размер установленной надбавки за работу в районах Крайнего Севера и приравненных к ним местност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Размер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8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7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6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5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3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9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3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5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31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7%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Условия установления выплат стимулирующего характера, зависящих от эффективности работы Учреждения, подразделения, конкретного работника определяются в Положении о порядке и условиях материального стимулирования работников муниципального казенного учреждения города Магадана «Административно-техническая инспекция города Магада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ремия за выполнение особо важных и срочных работ выплачивается работникам единовременно по итогам выполнения особо важных и срочных работ и за оперативность и качественный результат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6.3. Премии выплачиваются на основании решения директора Учреждения, в пределах утвержденного фонда оплаты труда на текущий финансовый год, который формируется исходя из объема субсидий, поступающих в установленном порядке Учреждению из городского бюдже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2. Настоящее постановление подлежит опубликованию в средствах массовой информации и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pacing w:val="0"/>
          <w:szCs w:val="28"/>
        </w:rPr>
        <w:t>«Город Магадан», мэр города Магадана</w:t>
      </w:r>
      <w:r>
        <w:rPr>
          <w:spacing w:val="0"/>
          <w:sz w:val="6"/>
          <w:szCs w:val="6"/>
        </w:rPr>
        <w:tab/>
        <w:tab/>
        <w:tab/>
        <w:t xml:space="preserve">        </w:t>
        <w:tab/>
        <w:t xml:space="preserve">                                       </w:t>
      </w:r>
      <w:r>
        <w:rPr>
          <w:spacing w:val="0"/>
          <w:szCs w:val="28"/>
        </w:rPr>
        <w:t>Ю. Гришан</w:t>
      </w:r>
    </w:p>
    <w:p>
      <w:pPr>
        <w:pStyle w:val="Normal"/>
        <w:autoSpaceDE w:val="false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1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4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rFonts w:ascii="Bodoni" w:hAnsi="Bodoni" w:cs="Bodoni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spacing w:val="0"/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pacing w:val="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75114&amp;dst=689" TargetMode="External"/><Relationship Id="rId7" Type="http://schemas.openxmlformats.org/officeDocument/2006/relationships/hyperlink" Target="https://login.consultant.ru/link/?req=doc&amp;base=LAW&amp;n=469774&amp;dst=1487" TargetMode="External"/><Relationship Id="rId8" Type="http://schemas.openxmlformats.org/officeDocument/2006/relationships/hyperlink" Target="https://login.consultant.ru/link/?req=doc&amp;base=RLAW439&amp;n=6212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8:00Z</dcterms:created>
  <dc:creator>Гладышева Г.Ю.</dc:creator>
  <dc:description/>
  <cp:keywords/>
  <dc:language>en-US</dc:language>
  <cp:lastModifiedBy>Пазюра Инна Геннадьевна</cp:lastModifiedBy>
  <cp:lastPrinted>2024-10-18T11:00:00Z</cp:lastPrinted>
  <dcterms:modified xsi:type="dcterms:W3CDTF">2024-10-28T23:19:00Z</dcterms:modified>
  <cp:revision>57</cp:revision>
  <dc:subject/>
  <dc:title> </dc:title>
</cp:coreProperties>
</file>