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7938637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0462687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.11.2024  № 3813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постановление мэрии города Магадана               от 28.06.2017 № 1907 «О </w:t>
      </w:r>
      <w:r>
        <w:rPr>
          <w:b/>
          <w:sz w:val="28"/>
          <w:szCs w:val="28"/>
        </w:rPr>
        <w:t>комиссии по рассмотрению предложений об установлении, изменении муниципальных маршрутов регулярных перевозок на территории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гадан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</w:rPr>
        <w:t xml:space="preserve">В целях совершенствования нормативных правовых актов муниципального образования «Город Магадан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следующие изменения в постановление мэрии города Магадана от 28.06.2017 № 1907 «О комиссии по рассмотрению предложений об установлении, изменении муниципальных маршрутов регулярных перевозок на территории муниципального образования «Город Магадан»:</w:t>
      </w:r>
    </w:p>
    <w:p>
      <w:pPr>
        <w:pStyle w:val="2"/>
        <w:widowControl w:val="false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приложение № 1 к постановлению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ункт 2.3 приложения № 2 к постановлению изложить в новой редакции: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2.3. В состав Комиссии входят представители комитета по работе с хозяйствующими субъектами мэрии города Магадана, департамента строительства, архитектуры, технического и экологического контроля мэрии города Магадана (далее - департамент САТЭК), муниципального казенного учреждения города Магадана «Городское эксплуатационно-линейное управление дорог», депутаты Магаданской городской Думы.».</w:t>
      </w:r>
    </w:p>
    <w:p>
      <w:pPr>
        <w:pStyle w:val="2"/>
        <w:widowControl w:val="false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 № 2 к постановлению по тексту слова «МБУ города Магадана «ЦДСГПТ» исключить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Ю. Гриш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Пазюра Инна Геннадьевна</cp:lastModifiedBy>
  <cp:lastPrinted>2024-10-29T12:06:00Z</cp:lastPrinted>
  <dcterms:modified xsi:type="dcterms:W3CDTF">2024-11-01T04:30:00Z</dcterms:modified>
  <cp:revision>25</cp:revision>
  <dc:subject/>
  <dc:title> </dc:title>
</cp:coreProperties>
</file>