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435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1875029670" r:id="rId2"/>
                              </w:objec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7.35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6624951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5.11.2024  № 3820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по проекту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остановления мэрии города Магадана «О внесении изменений в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В целях обсуждения проекта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ями 5.1 и 33 Градостроительного кодекса Российской Федерации, разделом 6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 декабря 2021 г. № 74-Д</w:t>
      </w:r>
      <w:r>
        <w:rPr/>
        <w:t>,</w:t>
      </w:r>
      <w:r>
        <w:rPr>
          <w:szCs w:val="28"/>
        </w:rPr>
        <w:t xml:space="preserve"> статьями 18, 35.1 и 45 Устава муниципального  образования  «Город  Магадан»,  мэрия  города  Магадана  </w:t>
      </w:r>
      <w:r>
        <w:rPr>
          <w:b/>
          <w:bCs/>
          <w:spacing w:val="20"/>
          <w:szCs w:val="28"/>
        </w:rPr>
        <w:t>п о с т а н о в л я е 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вести общественные обсуждения с использованием информационно-телекоммуникационной сети «Интернет»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(далее — Проект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2. Установить срок проведения общественных обсуждений — с 07.11.2024 по 28.11.2024, срок приема предложений и замечаний — до 21.11.2024 (включительно)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Возложить полномочия организатора общественных обсуждений на        комиссию по землепользованию и застройке муниципального образования «Город Магадан», созданную постановлением мэрии города Магадана от 27.05.2010 № 1500, находящуюся по адресу: Магаданская область, город Магадан, площадь Горького, 1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2. Разместить Проект и информационные материалы к Проекту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07.11.2024 по 28.11.2024)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экспозицию Проект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Опубликовать заключение о результатах общественных обсуждений в газете «Вечерний Магадан» и разместить его на             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021" w:footer="11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749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6:00Z</dcterms:created>
  <dc:creator>1</dc:creator>
  <dc:description/>
  <cp:keywords/>
  <dc:language>en-US</dc:language>
  <cp:lastModifiedBy>Пазюра Инна Геннадьевна</cp:lastModifiedBy>
  <cp:lastPrinted>2024-10-31T11:54:00Z</cp:lastPrinted>
  <dcterms:modified xsi:type="dcterms:W3CDTF">2024-11-04T23:37:00Z</dcterms:modified>
  <cp:revision>5</cp:revision>
  <dc:subject/>
  <dc:title> </dc:title>
</cp:coreProperties>
</file>