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7.85pt" filled="f" o:ole="">
            <v:imagedata r:id="rId3" o:title=""/>
          </v:shape>
          <o:OLEObject Type="Embed" ProgID="" ShapeID="ole_rId2" DrawAspect="Content" ObjectID="_317869645" r:id="rId2"/>
        </w:object>
      </w:r>
      <w:r>
        <w:rPr/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8.11.2024  № 3912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0201:2280, расположенного в городе Магадане по улице Пролетарской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/>
        <w:t xml:space="preserve">В соответствии со статьей 40 Градостроительного кодекса Российской Федерации, </w:t>
      </w:r>
      <w:r>
        <w:rPr>
          <w:szCs w:val="28"/>
        </w:rPr>
        <w:t xml:space="preserve">пунктом 10.6 раздела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части изменения минимального отступа от границ земельного участка с кадастровым номером 49:09:030201:2280, расположенного в городе Магадане по улице Пролетарской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в точках 23-24, 24-25 с 5 метров по границам земельного участка, согласно приложению к настоящему постановлению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 обращению МОГКУ «УКС Магаданской области» в лице Яковлева Олега Владимировича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землепользованию и застройке направить копию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Яковлеву О.В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510" w:top="992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211"/>
              <w:spacing w:lineRule="auto" w:line="240" w:before="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постановлению мэрии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а Магадана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08.11.2024 № 3912-п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ниц земельного участка с кадастровым номером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9:09:030201:2280, расположенного в городе Магадане по улице Пролетар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ConsPlusNormal"/>
        <w:spacing w:before="200" w:after="0"/>
        <w:ind w:hanging="0"/>
        <w:jc w:val="center"/>
        <w:rPr/>
      </w:pPr>
      <w:r>
        <w:rPr/>
        <w:drawing>
          <wp:inline distT="0" distB="0" distL="0" distR="0">
            <wp:extent cx="3514725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00" w:after="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4840" cy="32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20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9.15pt;height:25.1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31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1" t="-1912" r="-1181" b="-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ра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ConsPlusNormal"/>
        <w:spacing w:before="20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Lucida Sans Unicode" w:cs="Mangal;Courier New"/>
          <w:b/>
          <w:bCs/>
          <w:color w:val="000000"/>
          <w:kern w:val="2"/>
          <w:sz w:val="18"/>
          <w:szCs w:val="18"/>
          <w:lang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10" w:top="992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7">
    <w:name w:val="Текст1"/>
    <w:basedOn w:val="12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ourier New" w:hAnsi="Mangal;Courier New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2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2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23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25:00Z</dcterms:created>
  <dc:creator>1</dc:creator>
  <dc:description/>
  <cp:keywords/>
  <dc:language>en-US</dc:language>
  <cp:lastModifiedBy>Пазюра Инна Геннадьевна</cp:lastModifiedBy>
  <cp:lastPrinted>2024-09-23T10:14:00Z</cp:lastPrinted>
  <dcterms:modified xsi:type="dcterms:W3CDTF">2024-11-08T06:25:00Z</dcterms:modified>
  <cp:revision>3</cp:revision>
  <dc:subject/>
  <dc:title> </dc:title>
</cp:coreProperties>
</file>