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21238013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 № 3917-пм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бытовое обслуживание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3:441 и</w:t>
      </w:r>
      <w:r>
        <w:rPr>
          <w:b/>
          <w:bCs/>
          <w:sz w:val="28"/>
          <w:szCs w:val="28"/>
        </w:rPr>
        <w:t xml:space="preserve"> условно разрешенный вид использования </w:t>
      </w:r>
      <w:r>
        <w:rPr>
          <w:b/>
          <w:sz w:val="28"/>
          <w:szCs w:val="28"/>
        </w:rPr>
        <w:t>«мастерская» объекта капитального строительства с кадастровым номером 49:09:030903:297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ых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подпунктами 3, 4 пункта 2.9.2 части 2.9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мэрии города Магадана от 01.06.2022            № 1694-пм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                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                        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ытовое обслуж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49:09:030903:441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мастерская» объекта капитального строительства с кадастровым номером 49:09:030903:297, расположенных в городе Мага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йоне Дукчинского шосс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Трошиной Людмилы Вячеславовны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Трошиной Л.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46:00Z</dcterms:created>
  <dc:creator>1</dc:creator>
  <dc:description/>
  <cp:keywords/>
  <dc:language>en-US</dc:language>
  <cp:lastModifiedBy>Пазюра Инна Геннадьевна</cp:lastModifiedBy>
  <cp:lastPrinted>2024-11-02T08:53:00Z</cp:lastPrinted>
  <dcterms:modified xsi:type="dcterms:W3CDTF">2024-11-10T22:59:00Z</dcterms:modified>
  <cp:revision>5</cp:revision>
  <dc:subject/>
  <dc:title> </dc:title>
</cp:coreProperties>
</file>