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635290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67378805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3.11.2024  № 3952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 внесении изменений в постановление мэрии города Магадана               от 24.11.2022 № 3767-пм «О создании </w:t>
      </w:r>
      <w:r>
        <w:rPr>
          <w:b/>
          <w:sz w:val="28"/>
          <w:szCs w:val="28"/>
        </w:rPr>
        <w:t>комиссии по рассмотрению и оценке предложений участников отбора получателей субсидии из бюджета муниципального образования «Город Магадан» в целях возмещения аренды торговых площадей и торгового оборудования, связанных с организацией и проведением областных универсальных совместных ярмар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firstLine="709"/>
        <w:rPr/>
      </w:pPr>
      <w:r>
        <w:rPr>
          <w:sz w:val="28"/>
        </w:rPr>
        <w:t xml:space="preserve">В связи с изменением кадрового состава комитета по работе с хозяйствующими субъектами мэрии города Магадана, руководствуясь статьями 35.1, 38 и 45 Устава муниципального образования «Город Магадан», мэрия города Магадана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>1. Внести изменения в постановление мэрии города Магадана от 24.11.2022 № 3767-пм «</w:t>
      </w:r>
      <w:r>
        <w:rPr>
          <w:sz w:val="28"/>
        </w:rPr>
        <w:t xml:space="preserve">О создании </w:t>
      </w:r>
      <w:r>
        <w:rPr>
          <w:sz w:val="28"/>
          <w:szCs w:val="28"/>
        </w:rPr>
        <w:t>комиссии по рассмотрению и оценке предложений участников отбора получателей субсидии из бюджета муниципального образования «Город Магадан» в целях возмещения аренды торговых площадей и торгового оборудования, связанных с организацией и проведением областных универсальных совместных ярмарок», изложив приложение № 1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ородских средствах массовой информации и разместить на официальном сайте мэрии города Магадана в сети «Интернет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гадан», мэра города Магадана</w:t>
        <w:tab/>
        <w:tab/>
        <w:tab/>
        <w:tab/>
        <w:t xml:space="preserve">  А. Малашевский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38"/>
        <w:gridCol w:w="1703"/>
        <w:gridCol w:w="3494"/>
      </w:tblGrid>
      <w:tr>
        <w:trPr>
          <w:trHeight w:val="1660" w:hRule="atLeast"/>
        </w:trPr>
        <w:tc>
          <w:tcPr>
            <w:tcW w:w="1937" w:type="dxa"/>
            <w:tcBorders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9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к постановлению мэр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орода Магадана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от 13.11.2024 № 3952-пм  </w:t>
            </w:r>
          </w:p>
        </w:tc>
      </w:tr>
    </w:tbl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по рассмотрению и оценке предложений участников отбора </w:t>
      </w:r>
      <w:r>
        <w:rPr>
          <w:b/>
          <w:sz w:val="28"/>
          <w:szCs w:val="28"/>
        </w:rPr>
        <w:t xml:space="preserve">получателей субсидии из бюджета муниципального образования «Город Магадан» в целях возмещения аренды торговых площадей и торгового оборудования, связанных с организацией и проведением областных универсальных совместных ярмарок </w:t>
      </w:r>
    </w:p>
    <w:p>
      <w:pPr>
        <w:pStyle w:val="Style19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6"/>
        <w:gridCol w:w="567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Яковлевн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уководитель комитета по работе с хозяйствующими субъектами мэрии города Магадана, председатель комиссии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, начальник отдела потребительских услуг комитета по работе с хозяйствующими субъектами мэрии города Магадана, заместитель председателя комиссии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рынка сельскохозяйственной продукции и продовольствия комитета по работе с хозяйствующими субъектами мэрии города Магадана, секретарь комиссии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Юрьевн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рынка сельскохозяйственной продукции и продовольствия комитета по работе с хозяйствующими субъектами мэрии города Магадан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р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рынка сельскохозяйственной продукции и продовольствия комитета по работе с хозяйствующими субъектами мэрии города Магада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397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Ниж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12:00Z</dcterms:created>
  <dc:creator>Пользователь</dc:creator>
  <dc:description/>
  <cp:keywords/>
  <dc:language>en-US</dc:language>
  <cp:lastModifiedBy>Пазюра Инна Геннадьевна</cp:lastModifiedBy>
  <cp:lastPrinted>2024-03-04T09:04:00Z</cp:lastPrinted>
  <dcterms:modified xsi:type="dcterms:W3CDTF">2024-11-12T22:45:00Z</dcterms:modified>
  <cp:revision>5</cp:revision>
  <dc:subject/>
  <dc:title> </dc:title>
</cp:coreProperties>
</file>