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в 2024 году праздничных мероприят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ых Дню матер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64"/>
          <w:sz w:val="28"/>
          <w:szCs w:val="28"/>
        </w:rPr>
      </w:pPr>
      <w:r>
        <w:rPr>
          <w:color w:val="000000"/>
          <w:sz w:val="28"/>
          <w:szCs w:val="28"/>
        </w:rPr>
        <w:t>В целях укрепления института семьи, в связи с празднованием международного Дня матери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64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в 2024 году праздничных мероприятий, посвященных Дню матери (далее – План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делам молодежи и связям с общественностью мэрии города Магадана (Бусалаева), департаменту образования мэрии города Магадана (Юрздицкий), управлению культуры мэрии города Магадана (Шумкова), комитету по физической культуре, спорту и туризму мэрии города Магадана (Чуйченко) обеспечить выполнение Пл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 и размещению на официальном сайте мэрии города Магадан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239"/>
      </w:tblGrid>
      <w:tr>
        <w:trPr>
          <w:trHeight w:val="299" w:hRule="atLeast"/>
          <w:cantSplit w:val="true"/>
        </w:trPr>
        <w:tc>
          <w:tcPr>
            <w:tcW w:w="1006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</wp:posOffset>
                      </wp:positionV>
                      <wp:extent cx="625475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6"/>
                                    <w:gridCol w:w="4554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52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.о. главы муниципального образования «Город Магадан», мэра города Мага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. Малаше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pt;height:32.2pt;mso-wrap-distance-left:9pt;mso-wrap-distance-right:9pt;mso-wrap-distance-top:0pt;mso-wrap-distance-bottom:0pt;margin-top:0.7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6"/>
                              <w:gridCol w:w="4554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главы муниципального образования «Город Магадан», мэра города Магадан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Малаше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52" w:top="1208" w:footer="51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Савельева Елизавета Ионо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8 (4132) 200-7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1688852724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Heading1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  <w:p>
    <w:pPr>
      <w:pStyle w:val="Heading1"/>
      <w:rPr>
        <w:color w:val="000000"/>
        <w:sz w:val="32"/>
        <w:szCs w:val="32"/>
      </w:rPr>
    </w:pPr>
    <w:r>
      <w:rPr>
        <w:color w:val="000000"/>
        <w:sz w:val="32"/>
        <w:szCs w:val="32"/>
      </w:rPr>
      <w:t>П О С Т А Н О В Л Е Н И Е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13.11.2024 № 3954-пм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22:00Z</dcterms:created>
  <dc:creator>Авдеева Т.Ю.</dc:creator>
  <dc:description/>
  <cp:keywords/>
  <dc:language>en-US</dc:language>
  <cp:lastModifiedBy>Пазюра Инна Геннадьевна</cp:lastModifiedBy>
  <cp:lastPrinted>2024-11-11T11:28:00Z</cp:lastPrinted>
  <dcterms:modified xsi:type="dcterms:W3CDTF">2024-11-13T00:01:00Z</dcterms:modified>
  <cp:revision>5</cp:revision>
  <dc:subject/>
  <dc:title>Петрищеву С.С.</dc:title>
</cp:coreProperties>
</file>