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color w:val="FFFFFF"/>
          <w:sz w:val="20"/>
          <w:szCs w:val="20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534271475" r:id="rId2"/>
        </w:object>
      </w:r>
    </w:p>
    <w:p>
      <w:pPr>
        <w:pStyle w:val="Normal"/>
        <w:jc w:val="center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  <w:t xml:space="preserve">                                                    </w:t>
      </w:r>
      <w:r>
        <w:rPr>
          <w:bCs/>
          <w:color w:val="FFFFFF"/>
          <w:sz w:val="20"/>
          <w:szCs w:val="20"/>
        </w:rPr>
        <w:t>Размер шрифта № 5, 1 интервал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ind w:left="0" w:right="0" w:hanging="0"/>
        <w:jc w:val="center"/>
        <w:rPr>
          <w:b/>
          <w:b/>
          <w:bCs/>
          <w:color w:val="FFFFFF"/>
          <w:sz w:val="34"/>
          <w:szCs w:val="28"/>
        </w:rPr>
      </w:pPr>
      <w:r>
        <w:rPr>
          <w:b/>
          <w:bCs/>
          <w:color w:val="FFFFFF"/>
          <w:sz w:val="34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ind w:left="0" w:right="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1.2024  № 3971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>О внесении изменений в Положение об оплате труда, порядке и условиях установления стимулирующих и компенсационных выплат руководителей муниципальных учреждений, подведомственных управлению культуры мэрии города Магадана, их заместителей и главных бухгалтеров</w:t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45 Трудового кодекса Российской Федерации, пунктом 4 статьи 86 Бюджетного кодекса Российской Федерации, постановлением мэрии города Магадана от 28 февраля 2017 г. № 573 «Об оплате труда руководителей муниципальных учреждений муниципального образования «Город Магадан», их заместителей и главных бухгалтеров», руководствуясь Федеральным законом от 6 октября 2003 г. № 131-ФЗ «Об общих принципах организации местного самоуправления в Российской Федерации», статьями 35.1 и 45 Устава муниципального образования «Город Магадан», мэрия города</w:t>
      </w:r>
      <w:r>
        <w:rPr>
          <w:sz w:val="28"/>
          <w:szCs w:val="28"/>
        </w:rPr>
        <w:t xml:space="preserve"> Магада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1. Внести в Положение об оплате труда, порядке и условиях установления стимулирующих и компенсационных выплат руководителей муниципальных учреждений, подведомственных управлению культуры мэрии города Магадана, их заместителей и главных бухгалтеров, утверждённое постановлением мэрии города Магадана от 17 августа 2017 г. № 2628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 Абзац 3 пункта 2.1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ер должностного оклада руководителя конкретного муниципального учреждения определяется в зависимости от штатной численност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50"/>
        <w:gridCol w:w="426"/>
      </w:tblGrid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иапазон штатной численности, едини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Размеры должностных окладов, рубле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о 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30 11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31-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33 12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51-1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35 38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01-2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38 39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1-3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40 65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 Пункт 5.1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5.1. К выплатам стимулирующего характера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мия по итогам работы (за месяц, квартал, полугодие, 9 месяцев, год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мия за выполнение особо важных и сроч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жемесячная доплата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 Пункт 5.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 К выплатам стимулирующего характера руководителя муниципального учреждения относятся выплаты, направленные на стимулирование работников к качественному результату труда, на поощрение за выполненную работу, а также выплаты, направленные на привлечение работников из других субъектов Российской Федерации и (или) на закрепление работников на территории муниципального образования «Город Магадан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по итогам работы (за месяц, квартал, полугодие, 9 месяцев, год), премия за выполнение особо важных и срочных работ устанавливаются в процентах к должностным окладам или в абсолютных размер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, порядок и условия выплаты устанавливаются для руководителя подведомственного муниципального учреждения локальным нормативным актом управления культуры мэрии города Магадана, в ведении которого находится это учреждение, с учётом показателей и критериев оценки деятельности руководителя, в пределах фонда оплаты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 критерии оценки деятельности руководителей утверждаются локальным нормативным актом управления культуры мэрии города Магадана, в ведении которого находится муниципальное учрежд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учреждений, при отсутствии максимальной процентной надбавки к заработной плате за стаж работы в районах Крайнего Севера и приравненных к ним местностях, устанавливается ежемесячная доплата. Размер ежемесячной доплаты устанавливается в процентах к заработной плате (без учёта районного коэффициента и процентной надбавки к заработной плате за стаж работы в районах Крайнего Севера и приравненных к ним местностях), с учётом следующего соотношения размера установленной процентной надбавки к заработной плате за стаж работы в районах Крайнего Севера и приравненных к ним местностях, и размера ежемесячной доплаты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5410"/>
        <w:gridCol w:w="573"/>
      </w:tblGrid>
      <w:tr>
        <w:trPr>
          <w:trHeight w:val="28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установленной</w:t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/>
            </w:pPr>
            <w:r>
              <w:rPr>
                <w:lang w:eastAsia="ru-RU"/>
              </w:rPr>
              <w:t>надбавки за работу в районах Крайнего Севера и</w:t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равненных к ним</w:t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стях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ежемесячной доплаты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5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».</w:t>
            </w:r>
          </w:p>
        </w:tc>
      </w:tr>
      <w:tr>
        <w:trPr>
          <w:trHeight w:val="19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13"/>
        <w:shd w:fill="auto" w:val="clear"/>
        <w:spacing w:lineRule="auto" w:line="240"/>
        <w:ind w:firstLine="743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13"/>
        <w:shd w:fill="auto" w:val="clear"/>
        <w:ind w:firstLine="740"/>
        <w:jc w:val="both"/>
        <w:rPr/>
      </w:pPr>
      <w:r>
        <w:rPr>
          <w:lang w:eastAsia="ar-SA"/>
        </w:rPr>
        <w:t>1.4. Дополнить раздел V «Порядок и условия выплат стимулирующего характера» Положения пунктом 5.3, изложив его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.3. К выплатам стимулирующего характера </w:t>
      </w:r>
      <w:r>
        <w:rPr>
          <w:color w:val="000000"/>
          <w:sz w:val="28"/>
          <w:szCs w:val="28"/>
        </w:rPr>
        <w:t>заместителям руководителей муниципальных учреждений и главным бухгалтерам учреждений муниципального образования «Город Магадан» относятся выплаты, направленные на стимулирование работников к качественному результату труда, на поощрение за выполненную работу, а также выплаты, направленные на привлечение работников из других субъектов Российской Федерации и (или) на закрепление работников на территории муниципального образования «Город Магадан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по итогам работы (за месяц, квартал, полугодие, 9 месяцев, год), премия за выполнение особо важных и срочных работ устанавливаются в процентах к должностным окладам или в абсолютных размер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, порядок и условия выплаты устанавливаются в соответствии с локальным нормативным актом муниципального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осуществляется с учётом показателей и критериев оценки эффективности труда заместителей руководителей муниципальных учреждений и главных бухгалтеров, и деятельности учреждения в цел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м руководителей муниципальных учреждений и главным бухгалтерам муниципальных учреждений, при отсутствии максимальной процентной надбавки к заработной плате за стаж работы в районах Крайнего Севера и приравненных к ним местностях, устанавливается ежемесячная доплата. Размер ежемесячной доплаты устанавливается в процентах к заработной плате (без учёта районного коэффициента и процентной надбавки к заработной плате за стаж работы в районах Крайнего Севера и приравненных к ним местностях), с учётом следующего соотношения размера установленной процентной надбавки к заработной плате за стаж работы в районах Крайнего Севера и приравненных к ним местностях, и размера ежемесячной доплаты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5410"/>
        <w:gridCol w:w="573"/>
      </w:tblGrid>
      <w:tr>
        <w:trPr>
          <w:trHeight w:val="28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установленной</w:t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/>
            </w:pPr>
            <w:r>
              <w:rPr>
                <w:lang w:eastAsia="ru-RU"/>
              </w:rPr>
              <w:t>надбавки за работу в районах Крайнего Севера и</w:t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равненных к ним</w:t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стях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ежемесячной доплаты в связи с отсутствием максимальной установленной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5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35" w:right="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».</w:t>
            </w:r>
          </w:p>
        </w:tc>
      </w:tr>
      <w:tr>
        <w:trPr>
          <w:trHeight w:val="19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%</w:t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bookmarkStart w:id="2" w:name="sub_1"/>
      <w:bookmarkStart w:id="3" w:name="sub_1"/>
      <w:bookmarkEnd w:id="3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hyperlink r:id="rId4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Действие пункта 1.1 распространяется на регулируемые правоотношения с 1 октября 2024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ействие пунктов 1.2 - 1.4 распространяется на регулируемые правоотношения с 1 сентября 2024 года.</w:t>
      </w:r>
    </w:p>
    <w:p>
      <w:pPr>
        <w:pStyle w:val="22"/>
        <w:widowControl w:val="false"/>
        <w:spacing w:lineRule="auto" w:line="240" w:before="0" w:after="0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4" w:name="sub_2"/>
      <w:bookmarkStart w:id="5" w:name="sub_2"/>
      <w:bookmarkEnd w:id="5"/>
    </w:p>
    <w:p>
      <w:pPr>
        <w:pStyle w:val="22"/>
        <w:widowControl w:val="false"/>
        <w:spacing w:lineRule="auto" w:line="24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22"/>
        <w:widowControl w:val="false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Магадан», мэра города Магадана</w:t>
        <w:tab/>
        <w:tab/>
        <w:tab/>
        <w:tab/>
        <w:t xml:space="preserve">   А. Мала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992" w:top="1048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firstLine="709"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</w:pPr>
    <w:rPr>
      <w:sz w:val="28"/>
      <w:szCs w:val="28"/>
    </w:rPr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4382168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54:00Z</dcterms:created>
  <dc:creator>Пользователь</dc:creator>
  <dc:description/>
  <cp:keywords/>
  <dc:language>en-US</dc:language>
  <cp:lastModifiedBy>Пазюра Инна Геннадьевна</cp:lastModifiedBy>
  <cp:lastPrinted>2024-11-12T09:43:00Z</cp:lastPrinted>
  <dcterms:modified xsi:type="dcterms:W3CDTF">2024-11-15T04:24:00Z</dcterms:modified>
  <cp:revision>22</cp:revision>
  <dc:subject/>
  <dc:title>Приложение 4</dc:title>
</cp:coreProperties>
</file>