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102816177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0.11.2024  № 4045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йоне ул. Синегорской в пгт. Уптар муниципального образования «Город Мага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целях обеспечения устойчивого развития территории муниципального образования «Город Магадан»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подпунктом «а» пункта 4 постановления Правительства Магаданской области от 08.04.2022 № 309-пп «Об установлении случаев утверждения проектов генеральных планов, проектов правил землепользования и застройки муниципальных образований Магаданской области, проектов планировки территории, проектов межевания территории и внесения изменений в указанные документы без проведения общественных обсуждений или публичных слушаний в 2022, 2023 и 2024 годах», Правилами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утвержденными постановлением Правительства Российской Федерации от 02.02.2024 № 112, руководствуясь статьями 35.1, 45 Устава муниципального образования «Город Магадан», мэрия города Магадана                </w:t>
      </w:r>
      <w:r>
        <w:rPr>
          <w:b/>
          <w:bCs/>
          <w:spacing w:val="20"/>
          <w:szCs w:val="28"/>
        </w:rPr>
        <w:t>п о с т а н о в л я е т</w:t>
      </w:r>
      <w:r>
        <w:rPr>
          <w:spacing w:val="20"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рилагаемый проект планировки и проект межевания территории в районе ул. Синегорской в пгт. Уптар муниципального образования «Город Магадан»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подлежит опубликованию в средствах массовой информации и размещению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92" w:footer="113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м мэрии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 20.11.2024 № 4045-п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роект планировки и проект межевания территор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йоне ул. Синегорской в пгт. Уптар муниципального образования «Город Магад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0" w:top="992" w:footer="113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1</dc:creator>
  <dc:description/>
  <cp:keywords/>
  <dc:language>en-US</dc:language>
  <cp:lastModifiedBy>Пазюра Инна Геннадьевна</cp:lastModifiedBy>
  <cp:lastPrinted>2024-11-13T17:25:00Z</cp:lastPrinted>
  <dcterms:modified xsi:type="dcterms:W3CDTF">2024-11-20T06:31:00Z</dcterms:modified>
  <cp:revision>13</cp:revision>
  <dc:subject/>
  <dc:title> </dc:title>
</cp:coreProperties>
</file>