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6867900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26856554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С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Т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А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В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Л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И</w:t>
      </w:r>
      <w:r>
        <w:rPr>
          <w:spacing w:val="20"/>
          <w:sz w:val="32"/>
          <w:szCs w:val="32"/>
          <w:lang w:val="ru-RU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.11.2024 № 4053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смотра-конкурса на лучшее новогоднее оформление зданий, помещений, павильонов, киосков, других объектов и прилегающих к ним территорий, а также дворовых территорий многоквартирных дом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создания праздничной атмосферы в предновогодние дни, новогодние и рождественские праздники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ровести с 6 декабря 2024 года по 10 января 2025 года городской смотр-конкурс на лучшее новогоднее оформление объектов и территорий по следующим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«Лучшее новогоднее оформление зданий, помещений, павильонов, киосков, других объектов и прилегающих к ним территор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«Лучшее новогоднее оформление дворовых территорий многоквартирных домов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Рекомендовать владельцам зданий, помещений, павильонов, киосков, руководителям предприятий и учреждений независимо от форм собственности выполнить работы по праздничному художественному и световому оформлению объектов и прилегающих к ним территорий, предусмотрев взаимоувязанное и гармоничное применение средств декорации в дневное и вечерне-ночное время, в срок до 6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Рекомендовать инициативным группам граждан, гражданам проживающим в многоквартирных домах, юридическим лицам, осуществляющим деятельность по управлению многоквартирными домами, принять участие в праздничном оформлении дворовых территорий многоквартирных домов, предусмотрев наличие снежных и ледяных арт-объектов, тематического новогоднего и рождественского оформления дворовой территории (размещение надувных форм, плакатов, использование костюмов и другой новогодней атрибутики), в срок до 6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редложить владельцам зданий, помещений, павильонов, киосков, руководителям предприятий и учреждений независимо от форм собственности применять для архитектурной подсветки фасадов, витрин, окон, входов, козырьков и прилегающих территорий имеющиеся в наличии в оптово-розничной торговой сети города Магадана следующие типы световых конструкц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ибкий неон для контурной подсветки фасадов, обрамления витрин, окон и декоративных элементов зд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ветодиодные прожекторы для локального оформления фрагментов фасадов и прилегающих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екоративную подсветку и «Световой занавес» для оформления козырьков зданий и витрин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коративные панно «Светодиодные фигуры» для оформления входов и витрин з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ветовые 3</w:t>
      </w:r>
      <w:r>
        <w:rPr>
          <w:sz w:val="28"/>
          <w:lang w:val="en-US"/>
        </w:rPr>
        <w:t>D</w:t>
      </w:r>
      <w:r>
        <w:rPr>
          <w:sz w:val="28"/>
        </w:rPr>
        <w:t xml:space="preserve"> фигуры со светодинамикой и без нее для оформления козырьков зданий и витрин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коративные светодиодные деревья для оформления территорий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</w:rPr>
        <w:t>- декоративные подсветки «Клип-лайт» и «Клип-лайт» на светодиодах для оформления витрин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 Утвердить состав комиссии по организации и проведению </w:t>
      </w:r>
      <w:r>
        <w:rPr>
          <w:sz w:val="28"/>
        </w:rPr>
        <w:t>городского смотра-конкурса</w:t>
      </w:r>
      <w:r>
        <w:rPr>
          <w:sz w:val="28"/>
          <w:szCs w:val="28"/>
        </w:rPr>
        <w:t xml:space="preserve"> в номинации </w:t>
      </w:r>
      <w:r>
        <w:rPr>
          <w:sz w:val="28"/>
        </w:rPr>
        <w:t>«Лучшее новогоднее оформление зданий, помещений, павильонов, киосков, других объектов и прилегающих к ним территорий»</w:t>
      </w:r>
      <w:r>
        <w:rPr>
          <w:sz w:val="28"/>
          <w:szCs w:val="28"/>
        </w:rPr>
        <w:t xml:space="preserve"> согласно приложению № 1 к настоящему постановлению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Утвердить состав комиссии по организации и проведению </w:t>
      </w:r>
      <w:r>
        <w:rPr>
          <w:sz w:val="28"/>
        </w:rPr>
        <w:t>городского смотра-конкурса</w:t>
      </w:r>
      <w:r>
        <w:rPr>
          <w:sz w:val="28"/>
          <w:szCs w:val="28"/>
        </w:rPr>
        <w:t xml:space="preserve"> в номинации </w:t>
      </w:r>
      <w:r>
        <w:rPr>
          <w:sz w:val="28"/>
        </w:rPr>
        <w:t>«Лучшее новогоднее оформление дворовых территорий многоквартирных домов»</w:t>
      </w:r>
      <w:r>
        <w:rPr>
          <w:sz w:val="28"/>
          <w:szCs w:val="28"/>
        </w:rPr>
        <w:t xml:space="preserve"> согласно приложению № 2 к настоящему постановлению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 Утвердить Положение о проведении городского смотра-конкурса на лучшее новогоднее оформление зданий, помещений, павильонов, киосков, других объектов и прилегающих к ним территорий, а также дворовых территорий многоквартирных домов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</w:rPr>
        <w:t>8. Руководителям учреждений (организаций) независимо от форм собственности, выполняющим работы по-праздничному и художественному оформлению, принять меры в рамках пожарной безопасности и недопущению экстренных ситу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</w:rPr>
        <w:t>9. Конкурсным комиссиям в срок до 25 января 2025 года подвести итоги городского смотра-конкурса и опубликовать их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</w:rPr>
        <w:t>10. Опубликовать настоящее постановление в средствах массовой информации и разместить его на официальном сайте мэрии города Магада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Верх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7:00Z</dcterms:created>
  <dc:creator>Сергиенко Федор Сергеевич</dc:creator>
  <dc:description/>
  <cp:keywords/>
  <dc:language>en-US</dc:language>
  <cp:lastModifiedBy>Пазюра Инна Геннадьевна</cp:lastModifiedBy>
  <cp:lastPrinted>2019-11-01T10:01:00Z</cp:lastPrinted>
  <dcterms:modified xsi:type="dcterms:W3CDTF">2024-11-21T00:43:00Z</dcterms:modified>
  <cp:revision>18</cp:revision>
  <dc:subject/>
  <dc:title/>
</cp:coreProperties>
</file>