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2195174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79650865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0.2024 № 49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мэрии города Магадана от 31.08.2022 № 40-р «Об утверждении списка должностных лиц мэрии города Магадана, ответственных за качество предоставления государственных услуг и муниципальных услуг на территории муниципального образования «Город Магадан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В связи с кадровыми изменениями в комитете по работе с хозяйствующими субъектами мэрии города Магадана, руководствуясь статьями 35.1, 45 Устава муниципального образования «Город Магадан»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 xml:space="preserve">распоряжение мэрии города Магадана от 31.08.2022 № 40-р «Об утверждении списка должностных лиц мэрии города Магадана, ответственных за качество предоставления государственных услуг и муниципальных услуг на территории муниципального образования «Город Магадан», изложив строки №№ 1, 2, 3, 4 приложения к распоряжению в новой редакции согласно приложению к настоящему распоряжению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Ю. Гриша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50:00Z</dcterms:created>
  <dc:creator>Пользователь</dc:creator>
  <dc:description/>
  <cp:keywords/>
  <dc:language>en-US</dc:language>
  <cp:lastModifiedBy>Пазюра Инна Геннадьевна</cp:lastModifiedBy>
  <cp:lastPrinted>2022-02-24T18:08:00Z</cp:lastPrinted>
  <dcterms:modified xsi:type="dcterms:W3CDTF">2024-10-28T07:46:00Z</dcterms:modified>
  <cp:revision>158</cp:revision>
  <dc:subject/>
  <dc:title> </dc:title>
</cp:coreProperties>
</file>