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вый заместитель мэра города Магад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7"/>
        </w:rPr>
      </w:pPr>
      <w:r>
        <w:rPr>
          <w:rFonts w:cs="Times New Roman" w:ascii="Times New Roman" w:hAnsi="Times New Roman"/>
          <w:b/>
          <w:sz w:val="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.В. Малаш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01» ноября 2024 год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общественных обсуждений по проектам решений о предоставлении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астников общественных обсуждений – 2 челове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протокола общественных обсуждений – протокол № 14 от 01.11.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й проведены в соответствии со статьей 5.1 Градостроительного кодекса Российской Федерации, Проекты решений рассмотрены в полном объем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вестку дня включено 9 вопросов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условно разрешенный вид использования «ведение огородничества» земельного участка с кадастровым номером 49:09:030908:54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8:54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условно разрешенный вид использования «ведение огородничества» земельного участка с кадастровым номером 49:09:032103:244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улице Снежно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2103:244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улице Снежн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403:68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микрорайона Солнечный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403:682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микрорайона Солнеч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ремонт автомобиле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407:225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улице Речной, дом 79/1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ремонт автомобиле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1407:225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по улице Речной, дом 79/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оект постановления мэрии города Магадан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О предоставлении разрешения на условно разрешенный вид использования «ведение огородничества» земельного участка с кадастровым номером 49:09:030903:489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ind w:left="70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ведение огородничеств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3:489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ого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бытовое обслуживан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3:441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мастерская» объекта капитального строительства с кадастровым номером 49:09:030903:297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ых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ступило предложение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ижегородовой А.П., Истоминой Л.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казать в предоставлении разрешения в связи с тем, что земельный участок с кадастровым номером 49:09:030903:441 используется под мастерскую сварки металлоконструкций, что не соответствует виду использования «бытовое обслуживание»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ам предложено учесть данное предложение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бытовое обслуживани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</w:rPr>
        <w:t>49:09:030903:441 и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</w:rPr>
        <w:t>«мастерская» объекта капитального строительства с кадастровым номером 49:09:030903:297</w:t>
      </w:r>
      <w:r>
        <w:rPr>
          <w:rFonts w:eastAsia="Arial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расположенных в городе Магадане в районе Дукчинского шосс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1101:28, расположенного в городе Магадане по улице Транспортной, д. 36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отказать в предоставлении разреше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1101:28, расположенного в городе Магадане по улице Транспортной, д. 3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</w:t>
      </w:r>
      <w:r>
        <w:rPr>
          <w:rFonts w:cs="Times New Roman" w:ascii="Times New Roman" w:hAnsi="Times New Roman"/>
          <w:bCs/>
          <w:sz w:val="26"/>
          <w:szCs w:val="26"/>
        </w:rPr>
        <w:t>предельного количества этажей зданий, строений, сооружений объекта капитального строительства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положенного на земельном участке с кадастровым номером 49:09:031005:56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ороде Магадан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по Колымскому шоссе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обсуждения вопроса комиссией по ЗиЗ рекомендовано предоставить разрешени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на отклонение от предельных параметров разрешенного строительства, реконструкции объекта капитального строительства в части изменения </w:t>
      </w:r>
      <w:r>
        <w:rPr>
          <w:rFonts w:cs="Times New Roman" w:ascii="Times New Roman" w:hAnsi="Times New Roman"/>
          <w:bCs/>
          <w:sz w:val="26"/>
          <w:szCs w:val="26"/>
        </w:rPr>
        <w:t>предельного количества этажей зданий, строений, сооружений объекта капитального строительства,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положенного на земельном участке с кадастровым номером 49:09:031005:56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в городе Магадане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Arial" w:cs="Times New Roman" w:ascii="Times New Roman" w:hAnsi="Times New Roman"/>
          <w:bCs/>
          <w:sz w:val="26"/>
          <w:szCs w:val="26"/>
        </w:rPr>
        <w:t>по Колымскому шоссе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мэрии города Магад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201:2280, расположенного в городе Магадане по улице Пролетарской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7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№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  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 иных участников общественных обсужде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поступал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обсуждения вопроса комиссией по ЗиЗ рекомендовано предоставить разрешение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на отклонение от предельных параметров разрешенного строительства, реконструкции объекта капитального строительства в части изменения минимального отступа от границ земельного участка с кадастровым номером 49:09:030201:2280, расположенного в городе Магадане по улице Пролетарской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время размещения экспозиции поступило предложение по вопросу 6 повестки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ом общественных обсуждений по вопросам 1-5, 8, 9 повестки дня рекомендовано предоставить запрашиваемое разрешение, по вопросам 6, 7 рекомендовано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се процедуры, предусмотренные в рамках проведения общественных обсуждений, выполнены в полном объеме и соответствуют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суждения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общественных обсуждений        __________________      М.Ю. Жад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Мой стиль"/>
    <w:basedOn w:val="Normal"/>
    <w:qFormat/>
    <w:pPr>
      <w:spacing w:lineRule="auto" w:line="240" w:before="0" w:after="0"/>
      <w:ind w:left="709" w:right="0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24">
    <w:name w:val="Объект без заливки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25">
    <w:name w:val="Объект без заливки и линий"/>
    <w:basedOn w:val="13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4">
    <w:name w:val="Текст1"/>
    <w:basedOn w:val="Style19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6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Arial"/>
      <w:color w:val="auto"/>
      <w:sz w:val="36"/>
      <w:szCs w:val="24"/>
      <w:lang w:val="ru-RU" w:eastAsia="zh-CN" w:bidi="hi-IN"/>
    </w:rPr>
  </w:style>
  <w:style w:type="paragraph" w:styleId="Style27">
    <w:name w:val="Фигуры"/>
    <w:basedOn w:val="Style26"/>
    <w:qFormat/>
    <w:pPr/>
    <w:rPr>
      <w:rFonts w:ascii="Liberation Sans" w:hAnsi="Liberation Sans" w:cs="Liberation Sans"/>
      <w:b/>
      <w:sz w:val="28"/>
    </w:rPr>
  </w:style>
  <w:style w:type="paragraph" w:styleId="Style28">
    <w:name w:val="Заливка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29">
    <w:name w:val="Заливка сини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0">
    <w:name w:val="Заливка зелё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1">
    <w:name w:val="Заливка красн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2">
    <w:name w:val="Заливка жёлтым"/>
    <w:basedOn w:val="Style28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3">
    <w:name w:val="Контур"/>
    <w:basedOn w:val="Style27"/>
    <w:qFormat/>
    <w:pPr/>
    <w:rPr>
      <w:rFonts w:ascii="Liberation Sans" w:hAnsi="Liberation Sans" w:cs="Liberation Sans"/>
      <w:b/>
      <w:sz w:val="28"/>
    </w:rPr>
  </w:style>
  <w:style w:type="paragraph" w:styleId="Style34">
    <w:name w:val="Контур синий"/>
    <w:basedOn w:val="Style33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35">
    <w:name w:val="Контур зеленый"/>
    <w:basedOn w:val="Style33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36">
    <w:name w:val="Контур красный"/>
    <w:basedOn w:val="Style33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37">
    <w:name w:val="Контур жёлтый"/>
    <w:basedOn w:val="Style33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38">
    <w:name w:val="Линии"/>
    <w:basedOn w:val="Style26"/>
    <w:qFormat/>
    <w:pPr/>
    <w:rPr>
      <w:rFonts w:ascii="Liberation Sans" w:hAnsi="Liberation Sans" w:cs="Liberation Sans"/>
      <w:sz w:val="36"/>
    </w:rPr>
  </w:style>
  <w:style w:type="paragraph" w:styleId="Style39">
    <w:name w:val="Стрелки"/>
    <w:basedOn w:val="Style38"/>
    <w:qFormat/>
    <w:pPr/>
    <w:rPr>
      <w:rFonts w:ascii="Liberation Sans" w:hAnsi="Liberation Sans" w:cs="Liberation Sans"/>
      <w:sz w:val="36"/>
    </w:rPr>
  </w:style>
  <w:style w:type="paragraph" w:styleId="Style40">
    <w:name w:val="Штриховая линия"/>
    <w:basedOn w:val="Style38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Arial" w:hAnsi="Arial" w:eastAsia="Tahoma" w:cs="Arial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auto"/>
      <w:sz w:val="36"/>
    </w:rPr>
  </w:style>
  <w:style w:type="paragraph" w:styleId="Style41">
    <w:name w:val="Объекты фона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000000"/>
      <w:sz w:val="36"/>
      <w:szCs w:val="24"/>
      <w:lang w:val="ru-RU" w:eastAsia="zh-CN" w:bidi="hi-IN"/>
    </w:rPr>
  </w:style>
  <w:style w:type="paragraph" w:styleId="Style4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000000"/>
      <w:sz w:val="24"/>
      <w:szCs w:val="24"/>
      <w:lang w:val="ru-RU" w:eastAsia="zh-CN" w:bidi="hi-IN"/>
    </w:rPr>
  </w:style>
  <w:style w:type="paragraph" w:styleId="15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Arial" w:hAnsi="Arial" w:eastAsia="Tahoma" w:cs="Arial"/>
      <w:color w:val="000000"/>
      <w:sz w:val="64"/>
      <w:szCs w:val="24"/>
      <w:lang w:val="ru-RU" w:eastAsia="zh-CN" w:bidi="hi-IN"/>
    </w:rPr>
  </w:style>
  <w:style w:type="paragraph" w:styleId="22">
    <w:name w:val="Структура 2"/>
    <w:basedOn w:val="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3f3f3f3f3f3f3f">
    <w:name w:val="О3fб3fы3fч3fн3fы3fй3f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4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0:00Z</dcterms:created>
  <dc:creator>Красовский</dc:creator>
  <dc:description/>
  <cp:keywords/>
  <dc:language>en-US</dc:language>
  <cp:lastModifiedBy>Литуев</cp:lastModifiedBy>
  <cp:lastPrinted>2024-09-03T16:28:00Z</cp:lastPrinted>
  <dcterms:modified xsi:type="dcterms:W3CDTF">2024-11-04T22:14:00Z</dcterms:modified>
  <cp:revision>15</cp:revision>
  <dc:subject/>
  <dc:title>Постановление Правительства РФ от 24.02.2009 N 160(ред. от 21.12.2018)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(вместе с "Правилами уст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